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6955" cy="859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  ОСВОЕНИЯ  УЧЕБНОГО 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/>
        <w:ind w:left="5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spacing w:lineRule="exact" w:line="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97" w:leader="none"/>
        </w:tabs>
        <w:spacing w:lineRule="auto" w:line="235" w:before="0" w:after="0"/>
        <w:ind w:left="260" w:right="20" w:firstLine="74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97" w:leader="none"/>
        </w:tabs>
        <w:spacing w:lineRule="auto" w:line="235" w:before="0" w:after="0"/>
        <w:ind w:left="260" w:right="40" w:firstLine="74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6" w:leader="none"/>
        </w:tabs>
        <w:spacing w:lineRule="auto" w:line="232" w:before="0" w:after="0"/>
        <w:ind w:left="260" w:right="20" w:firstLine="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spacing w:lineRule="auto" w:line="232" w:before="0" w:after="0"/>
        <w:ind w:left="260" w:right="20" w:firstLine="74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92" w:leader="none"/>
        </w:tabs>
        <w:spacing w:lineRule="auto" w:line="235" w:before="0" w:after="0"/>
        <w:ind w:left="260" w:right="40" w:firstLine="74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6" w:leader="none"/>
        </w:tabs>
        <w:spacing w:lineRule="auto" w:line="235" w:before="0" w:after="0"/>
        <w:ind w:left="260" w:right="20" w:firstLine="74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6" w:leader="none"/>
        </w:tabs>
        <w:spacing w:lineRule="auto" w:line="240" w:before="0" w:after="0"/>
        <w:ind w:left="260" w:right="20" w:firstLine="74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6" w:leader="none"/>
        </w:tabs>
        <w:spacing w:lineRule="auto" w:line="232" w:before="0" w:after="0"/>
        <w:ind w:left="260" w:right="40" w:firstLine="74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19" w:gutter="0" w:header="0" w:top="1139" w:footer="0" w:bottom="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08"/>
          <w:tab w:val="left" w:pos="1306" w:leader="none"/>
        </w:tabs>
        <w:spacing w:lineRule="auto" w:line="232" w:before="0" w:after="0"/>
        <w:ind w:left="260" w:right="40" w:firstLine="74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6" w:leader="none"/>
        </w:tabs>
        <w:spacing w:lineRule="auto" w:line="232" w:before="0" w:after="0"/>
        <w:ind w:left="260" w:right="20" w:firstLine="74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6" w:leader="none"/>
        </w:tabs>
        <w:spacing w:lineRule="auto" w:line="232" w:before="0" w:after="0"/>
        <w:ind w:left="260" w:right="20" w:firstLine="74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6" w:leader="none"/>
        </w:tabs>
        <w:spacing w:lineRule="auto" w:line="232" w:before="0" w:after="0"/>
        <w:ind w:left="260" w:right="40" w:firstLine="74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. Второй иностранный язык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допорогового уровня иноязычной коммуникативной компетен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. Диалогическая речь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ти диалог-обмен мнениям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ать и давать интервью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ти диалог-расспрос на основе нелинейного текста (таблицы, диаграммы и т. д.)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. Монологическая речь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события с опорой на зрительную наглядность и/или вербальную опору (ключевые слова, план, вопросы)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основное содержание прочитанного текста с опорой или без опоры на текст, ключевые слова/ план/ вопросы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картинку/ фото с опорой или без опоры на ключевые слова/ план/ вопросы.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ь сообщение на заданную тему на основе прочитанного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о высказываться без предварительной подготовки на заданную тему в соответствии с предложенной ситуацией общения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о высказываться с опорой на нелинейный текст (таблицы, диаграммы, расписание и т. п.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о излагать результаты выполненной проектной работы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дирование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основную тему в воспринимаемом на слух тексте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контекстуальную или языковую догадку при восприятии на слух текстов, содержащих незнакомые слова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и понимать основное содержание несложных аутентичных текстов, содержащие отдельные неизученные языковые явления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и полностью понимать несложные аутентичные тексты, построенные на изученном языковом материале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 читать вслух небольшие построенные на изученном языковом материале аутентичные тексты, демонстрируя понимание прочитанного.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ую взаимосвязь фактов и событий, изложенных в несложном аутентичном тексте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станавливать текст из разрозненных абзацев или путем добавления выпущенных фрагментов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ая речь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лнять анкеты и формуляры, сообщая о себе основные сведения (имя, фамилия, пол, возраст, гражданство, национальность, адрес и т. д.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ать небольшие письменные высказывания с опорой на образец/ план.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ать электронное письмо (e-mail) зарубежному другу в ответ на электронное письмо-стимул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план/ тезисы устного или письменного сообщения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о излагать в письменном виде результаты проектной деятельност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ать небольшое письменное высказывание с опорой на нелинейный текст (таблицы, диаграммы и т. п.). 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навыки и средства оперирования ими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писать изученные слова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тавлять в личном письме знаки препинания, диктуемые его форматом, в соответствии с нормами, принятыми в стране изучаемого языка.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и анализировать буквосочетания английского языка и их транскрипцию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етическая сторона речи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на слух и адекватно, без фонематических ошибок, ведущих к сбою коммуникации, произносить слова изучаемого иностранного языка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правильное ударение в изученных словах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коммуникативные типы предложений по их интонации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ить предложение на смысловые группы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жать модальные значения, чувства и эмоции с помощью интонаци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британские и американские варианты английского языка в прослушанных высказываниях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существующие в английском языке нормы лексической сочетаемост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‒ глаголы при помощи аффиксов dis-, mis-, re-, -ize/-ise; ‒ имена существительные при помощи суффиксов -or/ -er, -ist , -sion/-tion, -nce/-ence, -ment, -ity , -ness, -ship, -ing; ‒ имена прилагательные при помощи аффиксов inter-; -y, -ly, -ful , -al , -ic, -ian/an, -ing; -ous, -able/ible, -less, -ive; ‒ наречия при помощи суффикса -ly; ‒ имена существительные, имена прилагательные, наречия при помощи отрицательных префиксов un-, im-/in-; ‒ числительные при помощи суффиксов -teen, -ty; -th.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наиболее распространенные фразовые глаголы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принадлежность слов к частям речи по аффиксам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различные средства связи в тексте для обеспечения его целостности (firstly, to begin with, however, as for me, finally, at last, etc.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ая сторона речи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предложения с начальным It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предложения с начальным There + to be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сложносочиненные предложения с сочинительными союзами and, but, or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сложноподчиненные предложения с союзами и союзными словами because, if, that, who, which, what, when, where, how, why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косвенную речь в утвердительных и вопросительных предложениях в настоящем и прошедшем времен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условные предложения реального характера (</w:t>
      </w:r>
      <w:r>
        <w:rPr>
          <w:rFonts w:cs="Times New Roman" w:ascii="Times New Roman" w:hAnsi="Times New Roman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i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v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ty</w:t>
      </w:r>
      <w:r>
        <w:rPr>
          <w:rFonts w:cs="Times New Roman" w:ascii="Times New Roman" w:hAnsi="Times New Roman"/>
          <w:sz w:val="24"/>
          <w:szCs w:val="24"/>
        </w:rPr>
        <w:t>) и нереального характера (</w:t>
      </w:r>
      <w:r>
        <w:rPr>
          <w:rFonts w:cs="Times New Roman" w:ascii="Times New Roman" w:hAnsi="Times New Roman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u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ench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имена существительные в единственном числе и во множественном числе, образованные по правилу, и исключения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существительные с определенным/ неопределенным/нулевым артиклем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имена прилагательные в положительной, сравнительной и превосходной степенях, образованные по правилу, и исключения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наречия времени и образа действия и слова, выражающие количество (many/much, few/a few, little/a little); наречия в положительной, сравнительной и превосходной степенях, образованные по правилу и исключения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количественные и порядковые числительные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различные грамматические средства для выражения будущего времени: Simple Future, to be going to, Present Continuous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модальные глаголы и их эквиваленты (may, can, could, be able to, must, have to, should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глаголы в следующих формах страдательного залога: Present Simple Passive, Past Simple Passive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предлоги места, времени, направления; предлоги, употребляемые при глаголах в страдательном залоге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сложноподчиненные предложения с придаточными: времени с союзом since; цели с союзом so that; условия с союзом unless; определительными с союзами who, which, that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сложноподчиненные предложения с союзами whoever, whatever, however, whenever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предложения с конструкциями as … as; not so … as; either … or; neither … nor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предложения с конструкцией I wish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конструкции с глаголами на -ing: to love/hate doing something; Stop talking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takes me …to do something; to look / feel / be happy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определения, выраженные прилагательными, в правильном порядке их следования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глаголы во временных формах действительного залога: Past Perfect, Present Perfect Continuous, Future-in-thePast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глаголы в формах страдательного залога Future Simple Passive, Present Perfect Passive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модальные глаголы need, shall, might, would;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распознавать по формальным признакам и понимать значение неличных форм глагола (инфинитива, герундия, причастия I и II, отглагольного существительного) без различения их функций и употреблять их в речи;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распознавать и употреблять в речи словосочетания «Причастие I+существительное» (a playing child) и «Причастие II+существительное» (a written poem). 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родную страну и культуру на английском языке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социокультурные реалии при чтении и аудировании в рамках изученного материала.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оциокультурные реалии при создании устных и письменных высказываний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сходство и различие в традициях родной страны и страны/стран изучаемого языка. 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торные умения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ходить из положения при дефиците языковых средств: использовать переспрос при говорении.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ерифраз, синонимические и антонимические средства при говорени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языковой и контекстуальной догадкой при аудировании и чтении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СОДЕРЖАНИЕ  УЧЕБНОГО 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ое содержание реч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я семья</w:t>
      </w:r>
      <w:r>
        <w:rPr>
          <w:rFonts w:cs="Times New Roman" w:ascii="Times New Roman" w:hAnsi="Times New Roman"/>
          <w:sz w:val="24"/>
          <w:szCs w:val="24"/>
        </w:rPr>
        <w:t>. Взаимоотношения в семье. Конфликтные ситуации и способы их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и друзь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учший друг/подруга. Внешность и черты характера. Межличностные взаимоотношения с друзьями и в шко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ободное время.</w:t>
      </w:r>
      <w:r>
        <w:rPr>
          <w:rFonts w:cs="Times New Roman" w:ascii="Times New Roman" w:hAnsi="Times New Roman"/>
          <w:sz w:val="24"/>
          <w:szCs w:val="24"/>
        </w:rPr>
        <w:t xml:space="preserve"> Досуг и увлечения (музыка, чтение; посещение театра, кинотеатра, музея, выставки). Виды отдыха. Поход по магазинам. Карманные деньги. Молодежная м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доровый образ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жим труда и отдыха, занятия спортом, здоровое питание, отказ от вредных привыч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орт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иды спорта. Спортивные игры. Спортивные соревн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кол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Школьная жизнь. Правила поведения в школе. Изучаемые предметы и отношения к ним. Внеклассные мероприятия. Кружки. Школьная форма. Каникулы. Переписка с зарубежными сверстник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бор професс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ир профессий. Проблема выбора профессии. Роль иностранного языка в планах на будуще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утешествия.</w:t>
      </w:r>
      <w:r>
        <w:rPr>
          <w:rFonts w:cs="Times New Roman" w:ascii="Times New Roman" w:hAnsi="Times New Roman"/>
          <w:sz w:val="24"/>
          <w:szCs w:val="24"/>
        </w:rPr>
        <w:t xml:space="preserve"> Путешествия по России и странам изучаемого языка. Транспорт. </w:t>
      </w:r>
      <w:r>
        <w:rPr>
          <w:rFonts w:cs="Times New Roman" w:ascii="Times New Roman" w:hAnsi="Times New Roman"/>
          <w:b/>
          <w:i/>
          <w:sz w:val="24"/>
          <w:szCs w:val="24"/>
        </w:rPr>
        <w:t>Окружающий мир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рода: растения и животные. Погода. Проблемы экологии. Защита окружающей среды. Жизнь в городе/ в сельской мест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 массовой информ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раны изучаемого языка и родная страна</w:t>
      </w:r>
      <w:r>
        <w:rPr>
          <w:rFonts w:cs="Times New Roman" w:ascii="Times New Roman" w:hAnsi="Times New Roman"/>
          <w:sz w:val="24"/>
          <w:szCs w:val="24"/>
        </w:rPr>
        <w:t xml:space="preserve">. 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ворени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иалогическая реч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 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онологическая реч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 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удиров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Жанры текстов</w:t>
      </w:r>
      <w:r>
        <w:rPr>
          <w:rFonts w:cs="Times New Roman" w:ascii="Times New Roman" w:hAnsi="Times New Roman"/>
          <w:sz w:val="24"/>
          <w:szCs w:val="24"/>
        </w:rPr>
        <w:t xml:space="preserve">: прагматические, информационные, научно- популярны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Типы текстов:</w:t>
      </w:r>
      <w:r>
        <w:rPr>
          <w:rFonts w:cs="Times New Roman" w:ascii="Times New Roman" w:hAnsi="Times New Roman"/>
          <w:sz w:val="24"/>
          <w:szCs w:val="24"/>
        </w:rPr>
        <w:t xml:space="preserve"> высказывания собеседников в ситуациях повседневного общения, сообщение, беседа, интервью, объявление, реклама и д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текстов должно соответствовать возрастным особенностям и интересам учащихся и иметь образовательную и воспитательную ценность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удирование </w:t>
      </w:r>
      <w:r>
        <w:rPr>
          <w:rFonts w:cs="Times New Roman" w:ascii="Times New Roman" w:hAnsi="Times New Roman"/>
          <w:i/>
          <w:sz w:val="24"/>
          <w:szCs w:val="24"/>
        </w:rPr>
        <w:t>с пониманием основного содержания текст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удирование </w:t>
      </w:r>
      <w:r>
        <w:rPr>
          <w:rFonts w:cs="Times New Roman" w:ascii="Times New Roman" w:hAnsi="Times New Roman"/>
          <w:i/>
          <w:sz w:val="24"/>
          <w:szCs w:val="24"/>
        </w:rPr>
        <w:t>с выборочным пониманием нужной/ интересующей/ запрашиваем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т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Жанры текстов</w:t>
      </w:r>
      <w:r>
        <w:rPr>
          <w:rFonts w:cs="Times New Roman" w:ascii="Times New Roman" w:hAnsi="Times New Roman"/>
          <w:sz w:val="24"/>
          <w:szCs w:val="24"/>
        </w:rPr>
        <w:t xml:space="preserve">: научно-популярные, публицистические, художественные, прагматически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Типы текстов</w:t>
      </w:r>
      <w:r>
        <w:rPr>
          <w:rFonts w:cs="Times New Roman" w:ascii="Times New Roman" w:hAnsi="Times New Roman"/>
          <w:sz w:val="24"/>
          <w:szCs w:val="24"/>
        </w:rPr>
        <w:t xml:space="preserve">: статья, интервью, рассказ, отрывок из художественного произведения, объявление, рецепт, рекламный проспект, стихотворение и д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тение </w:t>
      </w:r>
      <w:r>
        <w:rPr>
          <w:rFonts w:cs="Times New Roman" w:ascii="Times New Roman" w:hAnsi="Times New Roman"/>
          <w:i/>
          <w:sz w:val="24"/>
          <w:szCs w:val="24"/>
        </w:rPr>
        <w:t>с пониманием основного содержания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тение </w:t>
      </w:r>
      <w:r>
        <w:rPr>
          <w:rFonts w:cs="Times New Roman" w:ascii="Times New Roman" w:hAnsi="Times New Roman"/>
          <w:i/>
          <w:sz w:val="24"/>
          <w:szCs w:val="24"/>
        </w:rPr>
        <w:t>с выборочным пониманием нужной/ интересующей/ запрашиваем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тение </w:t>
      </w:r>
      <w:r>
        <w:rPr>
          <w:rFonts w:cs="Times New Roman" w:ascii="Times New Roman" w:hAnsi="Times New Roman"/>
          <w:i/>
          <w:sz w:val="24"/>
          <w:szCs w:val="24"/>
        </w:rPr>
        <w:t>с полным пониманием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несложных аутентичных текстах, построенных на изученном языковом материале. Объем текста для чтения около 500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исьменная реч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льнейшее развитие и совершенствование письменной речи, а именно умений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лнение анкет и формуляров (указывать имя, фамилию, пол, гражданство, национальность, адрес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плана, тезисов устного/письменного сообщения; краткое изложение результатов проект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ь выписки из текстов; составлять небольшие письменные высказывания в соответствии с коммуникативной задач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Языковые средства и навыки оперирования ими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 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ями о значении родного и иностранного языков в современном мире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ями о реалиях страны/стран изучаемого языка: традициях (в пита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омпенсаторные ум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умений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спрашивать, просить повторить, уточняя значение незнакомых слов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ировать содержание текста на основе заголовка, предварительно поставленных вопросов и т. д.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адываться о значении незнакомых слов по контексту, по используемым собеседником жестам и мимике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инонимы, антонимы, описание понятия при дефиците языковых средст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щеучебные умения и универсальные способы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совершенствование умений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с разными источниками на иностранном языке: справочными материалами, словарями, интернет-ресурсами, литературой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работать в классе и дом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пециальные учебные ум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совершенствование умений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ключевые слова и социокультурные реалии в работе над текстом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антизировать слова на основе языковой догадк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словообразовательный анализ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проектной деятельности меж- и метапредметн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658110</wp:posOffset>
                </wp:positionV>
                <wp:extent cx="54692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1418"/>
                              <w:gridCol w:w="411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-ство часов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ые изучаемые вопрос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.65pt;mso-wrap-distance-left:0pt;mso-wrap-distance-right:9pt;mso-wrap-distance-top:0pt;mso-wrap-distance-bottom:0pt;margin-top:20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1418"/>
                        <w:gridCol w:w="411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личе-ство часов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новные изучаемые вопрос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01"/>
        <w:gridCol w:w="4422"/>
        <w:gridCol w:w="1499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 раздел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CenturySchoolbook"/>
                <w:rFonts w:eastAsia="Century Schoolbook" w:cs="Century Schoolbook"/>
                <w:i w:val="false"/>
                <w:iCs w:val="false"/>
                <w:sz w:val="24"/>
                <w:szCs w:val="24"/>
              </w:rPr>
              <w:t xml:space="preserve">Unit 1 </w:t>
            </w:r>
            <w:r>
              <w:rPr>
                <w:rStyle w:val="CenturySchoolbook"/>
                <w:rFonts w:eastAsia="Century Schoolbook" w:cs="Century Schoolbook"/>
                <w:sz w:val="24"/>
                <w:szCs w:val="24"/>
              </w:rPr>
              <w:t xml:space="preserve">Holidays Are Over </w:t>
            </w:r>
            <w:r>
              <w:rPr>
                <w:rStyle w:val="CenturySchoolbook"/>
                <w:rFonts w:eastAsia="Century Schoolbook" w:cs="Century Schoolbook"/>
                <w:i w:val="false"/>
                <w:iCs w:val="false"/>
                <w:sz w:val="24"/>
                <w:szCs w:val="24"/>
              </w:rPr>
              <w:t>Steps 1—10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CenturySchoolbook"/>
                <w:rFonts w:eastAsia="Century Schoolbook" w:cs="Century Schoolbook"/>
                <w:i w:val="false"/>
                <w:iCs w:val="false"/>
                <w:sz w:val="24"/>
                <w:szCs w:val="24"/>
                <w:lang w:val="ru-RU"/>
              </w:rPr>
              <w:t>Каникулы. Проведение до</w:t>
              <w:softHyphen/>
              <w:t>суга. Планы на выходной. Погода. Страны и города Европы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часов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CenturySchoolbook"/>
                <w:rFonts w:eastAsia="Century Schoolbook" w:cs="Century Schoolbook"/>
                <w:i w:val="false"/>
                <w:iCs w:val="false"/>
                <w:sz w:val="24"/>
                <w:szCs w:val="24"/>
              </w:rPr>
              <w:t>Unit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enturySchoolbook"/>
                <w:rFonts w:eastAsia="Century Schoolbook" w:cs="Century Schoolbook"/>
                <w:sz w:val="24"/>
                <w:szCs w:val="24"/>
              </w:rPr>
              <w:t xml:space="preserve">Family History </w:t>
            </w:r>
            <w:r>
              <w:rPr>
                <w:rStyle w:val="CenturySchoolbook"/>
                <w:rFonts w:eastAsia="Century Schoolbook" w:cs="Century Schoolbook"/>
                <w:i w:val="false"/>
                <w:iCs w:val="false"/>
                <w:sz w:val="24"/>
                <w:szCs w:val="24"/>
              </w:rPr>
              <w:t>(Steps 1—10)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95pt"/>
                <w:rFonts w:eastAsia="Calibri" w:cs="Times New Roman" w:ascii="Times New Roman" w:hAnsi="Times New Roman"/>
                <w:sz w:val="24"/>
                <w:szCs w:val="24"/>
              </w:rPr>
              <w:t>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enturySchoolbook95pt"/>
                <w:rFonts w:eastAsia="Calibri" w:cs="Times New Roman" w:ascii="Times New Roman" w:hAnsi="Times New Roman"/>
                <w:sz w:val="24"/>
                <w:szCs w:val="24"/>
              </w:rPr>
              <w:t>Достопримечательности русских городов. Место</w:t>
              <w:softHyphen/>
              <w:t>жительства. Обозначение дат. Русские писатели. Профессии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часов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22"/>
                <w:rFonts w:cs="Times New Roman" w:ascii="Times New Roman" w:hAnsi="Times New Roman"/>
                <w:sz w:val="24"/>
                <w:szCs w:val="24"/>
              </w:rPr>
              <w:t xml:space="preserve">Healthy Way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s 1—10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 Обозначение времени. Детские игры. Здоровье. Здоровый образ жизни. Увлечения и хобби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часов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4 </w:t>
            </w:r>
            <w:r>
              <w:rPr>
                <w:rStyle w:val="Style22"/>
                <w:rFonts w:cs="Times New Roman" w:ascii="Times New Roman" w:hAnsi="Times New Roman"/>
                <w:sz w:val="24"/>
                <w:szCs w:val="24"/>
              </w:rPr>
              <w:t xml:space="preserve">After Schoo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s 1—10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Домашние животные. Хобби. Цирк. Русские художники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часов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 5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Style22"/>
                <w:sz w:val="24"/>
                <w:szCs w:val="24"/>
              </w:rPr>
              <w:t>From Place to P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s 1—10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. Рынки Лондона. Мосты Лондона. Русский и британ</w:t>
              <w:softHyphen/>
              <w:t>ский образ жизни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часов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 6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About Russia </w:t>
            </w:r>
            <w:r>
              <w:rPr>
                <w:sz w:val="24"/>
                <w:szCs w:val="24"/>
                <w:lang w:val="en-US"/>
              </w:rPr>
              <w:t>Steps 1—10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Животные России. Знаменитые люди России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час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5 КЛАСС</w:t>
      </w:r>
    </w:p>
    <w:p>
      <w:pPr>
        <w:pStyle w:val="Standard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3 ч в неделю; 34 учебных недели – 102ч. )</w:t>
      </w:r>
    </w:p>
    <w:tbl>
      <w:tblPr>
        <w:tblW w:w="91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6946"/>
        <w:gridCol w:w="851"/>
      </w:tblGrid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а п/п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мы п/п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раздела, урок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никулы закончились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ние каникулы. Простое настоящее и прошедшее время. Повторение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осуга. Простое прошедшее время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ы на выходной. Выражение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бираться сделать что-либо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авильные глаголы. Правила употребления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ода. Простое прошедшее время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ы и города Европы</w:t>
            </w:r>
          </w:p>
          <w:p>
            <w:pPr>
              <w:pStyle w:val="Standard"/>
              <w:rPr/>
            </w:pPr>
            <w:r>
              <w:rPr/>
              <w:t>Введение и первичная активизация лексик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и сравнения прилагательных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тельные конструкции «такой….как, не такой ….как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Употребление сравнительной и превосходной степени в сложных прилагательных (исключения)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Каникулы в Росси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повторения по теме «Каникулы закончились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учение диалогической речи по теме «Достопримечательности России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ее аудирование по теме «Путешествие в Россию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4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b/>
              </w:rPr>
              <w:t>Контроль навыков устной речи</w:t>
            </w:r>
            <w:r>
              <w:rPr/>
              <w:t xml:space="preserve"> по теме «Каникулы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Изучающее чтение текста «Кузнечик и муравей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6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тизация и обобщение знаний по теме «Каникулы закончились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7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сание письма/открытки другу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мейная история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опримечательности русских городов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лексик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опрос к подлежащему: правила употребления в речи и на письме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. Структура «быть рожденным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авила употребления глагола «быть» в вопросах к подлежащему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Количественные числительные: правила употребления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Русские писатели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ологические высказывания по теме «Я и моя семья» с опорой на план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и. Модальный глагол «мочь, уметь»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ицательные предложения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9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и. Модальный глагол «мочь, уметь». Общие вопросы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0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Активизация ЛЕ по теме «Моя биография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1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означение дат. Порядковые числительны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2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оставление диалога обмена-мнениями по теме «Биография выдающихся людей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3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повторения по теме «Семейная история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4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онологические высказывания по теме «Моя биография» с опорой на ключевые слова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5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Изучающее чтение по произведениям ирландского писателя У.Аллингхэма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6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истематизация и обобщение знаний по теме «Семейная история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7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Написание истории о бабушке или прапрабабушке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Здоровый образ жизн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иды спорта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lang w:eastAsia="en-US"/>
              </w:rPr>
              <w:t>Что мы любим и что не любим.</w:t>
            </w:r>
            <w:r>
              <w:rPr/>
              <w:t xml:space="preserve"> Герундий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е времени. Введение и активизация лексик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е игры.</w:t>
            </w:r>
          </w:p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 говорения английского времени в реч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оровье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навыков диалогической речи по теме «Различные виды спорта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оровый образ жизни. Оборот «давай сделаем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менитый спортсмен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9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я разными видами спорта. Словообразование: суффикс прилагательных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0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лечения и хобби. Оборот «иметь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1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нятия спортом на открытом  воздухе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2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повторения по теме «Здоровый образ жизни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3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онологические высказывания по теме «Здоровый образ жизни» с опорой на ключевые слова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4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ча содержания прочитанного по теме «Здоровый образ жизни» с опорой на текст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5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/>
            </w:pPr>
            <w:r>
              <w:rPr/>
              <w:t>Изучающее чтение по произведениям писателя С.М.Маршака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6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тизация и обобщение знаний по теме «Здоровый образ жизни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7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ы делаешь, чтобы сохранить здоровь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</w:rPr>
              <w:t>Свободное врем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/>
            </w:pPr>
            <w:r>
              <w:rPr/>
              <w:t>Свободное время. Введение лексики по теме «Наши домашние животные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/>
            </w:pPr>
            <w:r>
              <w:rPr/>
              <w:t>Активизация лексики  по теме «Мой  домашний питомец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авила образования альтернативных вопросов.</w:t>
            </w:r>
            <w:r>
              <w:rPr>
                <w:rFonts w:eastAsia="Calibri"/>
                <w:lang w:eastAsia="en-US"/>
              </w:rPr>
              <w:t xml:space="preserve"> Инфинитив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оставление диалога-расспроса по теме «Посещение зоомагазина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бби. Специальный вопрос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/>
            </w:pPr>
            <w:r>
              <w:rPr/>
              <w:t>Обучающее аудирование по теме «Любимые занятия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бби. Словообразование: отрицательный префикс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8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/>
            </w:pPr>
            <w:r>
              <w:rPr/>
              <w:t>Хобби. Разделительные вопросы: правила употребления в речи и на письме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/>
            </w:pPr>
            <w:r>
              <w:rPr/>
              <w:t>Русские художники. Введение и первичная активизация лексики по теме «Посещение театра, картинной галереи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0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/>
            </w:pPr>
            <w:r>
              <w:rPr/>
              <w:t>Хобби. Разделительные вопросы в предложениях с модальными глаголами: правила образования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1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бби. Цирк. Разделительный вопрос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2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рассказа по картинкам на тему «В цирке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3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повторения по теме «Свободное время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4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/>
            </w:pPr>
            <w:r>
              <w:rPr/>
              <w:t>Монологическая речь по теме «</w:t>
            </w:r>
            <w:r>
              <w:rPr>
                <w:bCs/>
              </w:rPr>
              <w:t>Мои увлечения в свободное время »</w:t>
            </w:r>
            <w:r>
              <w:rPr/>
              <w:t xml:space="preserve"> с опорой на ключевые слова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5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Изучающее чтение по произведениям английского писателя А.Милна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6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истематизация и обобщение ЛЕ по теме «Мои увлечения в свободное время».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7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е хобб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Путешествия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ведение лексики по теме «Виды путешествий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5.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шествия. Абсолютная форма притяжательных местоимений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.3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шествие по России.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rPr/>
            </w:pPr>
            <w:r>
              <w:rPr/>
              <w:t>Употребление вопросительных слов «какой, который» в реч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онологическое высказывание по теме «Моё путешествие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/>
            </w:pPr>
            <w:r>
              <w:rPr/>
              <w:t>Шотландия. Ответы на разделительные вопросы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/>
            </w:pPr>
            <w:r>
              <w:rPr/>
              <w:t>Города мира и их достопримечательности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шествие в Великобританию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8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Русский и британский образ жизни.</w:t>
            </w:r>
          </w:p>
          <w:p>
            <w:pPr>
              <w:pStyle w:val="Standard"/>
              <w:rPr/>
            </w:pPr>
            <w:r>
              <w:rPr/>
              <w:t xml:space="preserve">Вежливые формы в английском языке.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9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/>
            </w:pPr>
            <w:r>
              <w:rPr/>
              <w:t>Глаголы «сказать, говорить»: употребление в речи и на письме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0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 наречий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1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моей мечты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5.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/>
            </w:pPr>
            <w:r>
              <w:rPr/>
              <w:t>Правила употребления глагола «получать» с различными предлогами в речи и на письме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3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ки Лондона.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rPr/>
            </w:pPr>
            <w:r>
              <w:rPr/>
              <w:t>Урок повторения по теме «Путешествия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4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ты Лондона.</w:t>
            </w:r>
          </w:p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монологической речи по теме  «Мой любимый город» с опорой на план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5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/>
            </w:pPr>
            <w:r>
              <w:rPr/>
              <w:t>Изучающее чтение по произведениям американского писателя Л.Хьюза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6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тизация и обобщение  по теме «Путешествия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7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есное место в нашей стране или за границе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Путешествие по Росси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  <w:lang w:val="en-US" w:eastAsia="en-US"/>
              </w:rPr>
              <w:t>.1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шествие во Владивосток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кция «нужно…чтобы добраться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ременные отрезки «час» и «полчаса»: употребление в реч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 – моя страна.  Артикль и географические названия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учение монологической речи по теме «Географическое положение России» с опорой на ключевые слов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5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 России. Прошедшее продолженное время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6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ицательные предложения в прошедшем продолженном времени: правила использования в речи и на письме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7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 лексики по теме «Растительный и животный мир России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8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тные России. Множественное число имен существительных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9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менитые люди Росси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0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Русский и британский образ жизн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1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утешествие в Иркутск.  Прошедшее продолженное время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2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голы не использующиеся  в прошедшем продолженном времени в речи и на письм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3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Урок повторения по теме «Путешествие по России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4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онологические высказывания о России на основе плана и ключевых слов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5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ающее чтение по произведениям английской поэтессы К.Россетт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6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тизация и обобщение по теме «Путешествие по России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7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глашение друга в Россию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Всего уроков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02</w:t>
            </w:r>
          </w:p>
        </w:tc>
      </w:tr>
    </w:tbl>
    <w:p>
      <w:pPr>
        <w:pStyle w:val="Standard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ТЕМАТИЧЕСКОЕ ПЛАНИРОВАНИЕ  6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24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чная 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чинаем работу международного клуба исследовател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 пожаловать в международный клуб исследовател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ем новых друз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ворим о чудесах свет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живание в английской семь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й дом – моя крепость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жные даты в жизни англичан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ем по-английск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аем на «международной конфере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местное времяпровожд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аждаемся выходными днями.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 о животных.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щаем!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 о британских школах.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по-английски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рождественское блю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знаем больше о стране изучаемого язы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2"/>
              </w:numPr>
              <w:spacing w:lineRule="auto" w:line="240" w:before="0" w:after="0"/>
              <w:ind w:left="317" w:hanging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 Интернет - проекте.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об Объединенном королевстве Великобритании и Северной Ирландии?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организуем поездку в Англию!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аждаемся сельской местностью Уэльса и Северной Ирландии.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бираемся посетить Шотландию.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об известных людях Великобритании?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досуг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ради удовольствия книги на английском я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Приключенческие каникул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3"/>
              </w:numPr>
              <w:spacing w:lineRule="auto" w:line="240" w:before="0" w:after="0"/>
              <w:ind w:left="317" w:hanging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отел ли бы ты испытать вкус приключений?</w:t>
            </w:r>
          </w:p>
          <w:p>
            <w:pPr>
              <w:pStyle w:val="1"/>
              <w:widowControl/>
              <w:numPr>
                <w:ilvl w:val="0"/>
                <w:numId w:val="3"/>
              </w:numPr>
              <w:spacing w:lineRule="auto" w:line="240" w:before="0" w:after="0"/>
              <w:ind w:left="317" w:hanging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великих исследователях мира.</w:t>
            </w:r>
          </w:p>
          <w:p>
            <w:pPr>
              <w:pStyle w:val="1"/>
              <w:widowControl/>
              <w:numPr>
                <w:ilvl w:val="0"/>
                <w:numId w:val="3"/>
              </w:numPr>
              <w:spacing w:lineRule="auto" w:line="240" w:before="0" w:after="0"/>
              <w:ind w:left="317" w:hanging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спорта в Великобритании и России ты наешь?</w:t>
            </w:r>
          </w:p>
          <w:p>
            <w:pPr>
              <w:pStyle w:val="1"/>
              <w:widowControl/>
              <w:numPr>
                <w:ilvl w:val="0"/>
                <w:numId w:val="3"/>
              </w:numPr>
              <w:spacing w:lineRule="auto" w:line="240" w:before="0" w:after="0"/>
              <w:ind w:left="317" w:hanging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следуем водные бассейны мира.</w:t>
            </w:r>
          </w:p>
          <w:p>
            <w:pPr>
              <w:pStyle w:val="1"/>
              <w:widowControl/>
              <w:numPr>
                <w:ilvl w:val="0"/>
                <w:numId w:val="3"/>
              </w:numPr>
              <w:spacing w:lineRule="auto" w:line="240" w:before="0" w:after="0"/>
              <w:ind w:left="317" w:hanging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на фестивали и праздники Великобритании и России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4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51"/>
        <w:gridCol w:w="7756"/>
      </w:tblGrid>
      <w:tr>
        <w:trPr>
          <w:trHeight w:val="27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-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7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, раздела</w:t>
            </w:r>
          </w:p>
        </w:tc>
      </w:tr>
      <w:tr>
        <w:trPr>
          <w:trHeight w:val="27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Calibri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Calibri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7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Calibri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1. Launching the International Explorers' Club-  24 час</w:t>
            </w: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ткрываем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уб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телей</w:t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tion 1. Welcome to the International Explorers' Club!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членами международного клуба путешественников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исьмо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анкета члена международного клуба путешественников.</w:t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2. Meeting new friend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(на велосипеде, машине, пешком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и о путешествии.   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.</w:t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tion 3. Speaking about the wonders of nature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удеса природ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удеса природ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амостоятельнаяработа № 1</w:t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tion 4. Staying with a British family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седневная жизнь семьи: домашние обязанност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в семье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емья?</w:t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tion 5. An Englishman's home is his castle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городе и сельской местност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дом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е место в доме / квартире</w:t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tion 6. Speaking about important British day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в Великобритании и Росси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ая Фокс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 2</w:t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tion 7 Reading for pleasure “A Roaring Good Time”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а</w:t>
            </w:r>
            <w:r>
              <w:rPr>
                <w:rFonts w:cs="Times New Roman" w:ascii="Times New Roman" w:hAnsi="Times New Roman"/>
                <w:lang w:val="en-US"/>
              </w:rPr>
              <w:t xml:space="preserve"> "A Roaring Good Time" Part 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а</w:t>
            </w:r>
            <w:r>
              <w:rPr>
                <w:rFonts w:cs="Times New Roman" w:ascii="Times New Roman" w:hAnsi="Times New Roman"/>
                <w:lang w:val="en-US"/>
              </w:rPr>
              <w:t xml:space="preserve"> "A Roaring Good Time" Part 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а</w:t>
            </w:r>
            <w:r>
              <w:rPr>
                <w:rFonts w:cs="Times New Roman" w:ascii="Times New Roman" w:hAnsi="Times New Roman"/>
                <w:lang w:val="en-US"/>
              </w:rPr>
              <w:t xml:space="preserve"> "A Roaring Good Time" Part 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о-грамматических навык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говорения и аудирова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еждународнай клуб исследователей начинает свою работу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чтения и письма</w:t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Unit 2. Spending time together -21 </w:t>
            </w:r>
            <w:r>
              <w:rPr>
                <w:rFonts w:cs="Times New Roman" w:ascii="Times New Roman" w:hAnsi="Times New Roman"/>
                <w:b/>
              </w:rPr>
              <w:t>ча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оводим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м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месте</w:t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ection 1. Enjoying the weekend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ремя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обязанност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унхендж.</w:t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2. Speaking about animal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оопарка (Лондонский зоопарк, Московский зоопарк)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зоопар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пасти исчезающих животных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№ 3</w:t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3. Help yourself!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 (завтрак, обед, ужин)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блюда.</w:t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tion 4. Speaking about British school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бучения в школах России и Великобритан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ень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равил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 4</w:t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tion 5 Reading for pleasure "Fraser, the Christmas Dragon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Чтение текста  Марго Фоллис  «Дракон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 Марго Фоллис  «Дракон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 Марго Фоллис  «Дракон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навыков аудировани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чтения и письм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Особенное блюдо на рождество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говорения</w:t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Unit 3. Learning more about the United Kingdom of Great Britain and Northern Ireland  - 33</w:t>
            </w:r>
            <w:r>
              <w:rPr>
                <w:rFonts w:cs="Times New Roman" w:ascii="Times New Roman" w:hAnsi="Times New Roman"/>
                <w:b/>
              </w:rPr>
              <w:t>ч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</w:rPr>
              <w:t>Соединённ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ролевство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вер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рландия</w:t>
            </w:r>
            <w:r>
              <w:rPr>
                <w:rFonts w:cs="Times New Roman" w:ascii="Times New Roman" w:hAnsi="Times New Roman"/>
                <w:b/>
                <w:lang w:val="en-US"/>
              </w:rPr>
              <w:t>»</w:t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tion 1. Would you like to take part in an international Internet project?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клубпутешественников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-сайт международного клуба  путешественников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ко-грамматическихнавыков</w:t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tion 2. What do you know about the United Kingdom of Great Britain and Northern Ireland?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изучаемого языка (Соединенное Королевство Великобритании и Северной Ирланд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 пожаловать в Великобританию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Символы Великобритании</w:t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tion 3 Let’s arrange a trip to England!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изучаемого языка: Англ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 Англию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Английские город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№ 5</w:t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tion 4. Enjoying the countryside of Wales and Northern Ireland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Уэльс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Ирланд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tion 5. We are going to visit Scotland!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тланд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тландская сказк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тландская сказка</w:t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tion 6. What do you know about famous British people?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Выдающиеся люди англоговорящих стра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люди англоговорящих стран</w:t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tion 7. Spending your free time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: различные пути проведения досуга; чтение книг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Чтение отрывка из книги "Лев, колдунья, платяной шкаф"  Кэрролл Льюис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Чтение отрывка из книги "Лев, колдунья, платяной шкаф"  Кэрролл Льюис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№ 6</w:t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tion 8. Reading for pleasure "The Cat that Walked by Himself'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Кот, гуляющий сам по себе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 «Кот, гуляющий сам по себе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Кот, гуляющий сам по себе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аудирова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навыков чтени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говор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письм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абота над ошибкам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 «Британские книги-любимое произведение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Знание -сила» Закрепление лексик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4 Talking about an adventure holiday  - 24</w:t>
            </w:r>
            <w:r>
              <w:rPr>
                <w:rFonts w:cs="Times New Roman" w:ascii="Times New Roman" w:hAnsi="Times New Roman"/>
                <w:b/>
              </w:rPr>
              <w:t>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иключения</w:t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tion 1. Would you like to feel the spirit of adventure?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 приключен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ход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ка о походе</w:t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tion 2. Talking about the great explorers of the world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путешественники прошлог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Шпар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Случевская, Александра Толста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№ 7</w:t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tion 3. What popular sports in Britain and Russia do you know?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ные виды спорта в Великобритании и Росс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ные виды спорта в Великобритании и России</w:t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tion 4 Exploring the water world's adventure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диция на озеро Байка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на Байкал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Морские животные.</w:t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tion 5 Welcome to festivals and holidays in Great Britain and Russi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и фестивали в Великобритании и Росси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праздник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8</w:t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tion 6 Reading for pleasure  "Darr, the dolphin". "The Colour of Friendship"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"Darr, the dolphin". "The Colour of Friendship"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"Darr, the dolphin". "The Colour of Friendship"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"Darr, the dolphin". "The Colour of Friendship"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аудирова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навыков чтени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говор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выков письм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за курс 6 класс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 «Добро пожаловать в Россию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7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01"/>
        <w:gridCol w:w="4422"/>
        <w:gridCol w:w="1499"/>
      </w:tblGrid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 раздел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для подростков.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характер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о себе (о своих внешности, характере, увлечени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 нашей план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стные лю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бщения по телефону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ьтесь с победителями международного  конкурса для подростков.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континентов, стран, го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примечательности англоговорящих стран 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яз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. Времена года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 образование.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школы в жизни подростков. Школа ме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ба с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ф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российских и британских школах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часов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– это весело.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ые виды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ые виды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вр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птеке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час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КАЛЕНДАРНО-ТЕМАТИЧЕСКОЕ ПЛАНИРОВАНИЕ  7 КЛАСС</w:t>
      </w:r>
    </w:p>
    <w:tbl>
      <w:tblPr>
        <w:tblW w:w="864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938"/>
      </w:tblGrid>
      <w:tr>
        <w:trPr>
          <w:trHeight w:val="47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рока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. Добро пожаловать на международный конкурс подростк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конкурс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прилагательны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юд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хочешь изменить в себ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глазами британце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нашей плане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конкурсе ты участвовал?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ечь: заполнение анкеты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исла и да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факты о города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плане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ерунд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суеверия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шные истор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редства связи ты предпочитаеш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по телефон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по телефону: за и проти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нашей жизн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ажное средство связ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world teenage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’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eti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знакомитьс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континен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и националь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в современном мир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эсперант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говорящие стран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о своей стра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изучения английского язы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ты изучаешь английский язык?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остранных языков в современной жизн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учения иностранного язы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усского язы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ассивного залог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англоговорящим стран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ранспор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ид транспорта лучше?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«Meeting the winners of the international teenagers’ competitions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быть молодым?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разрешается и не разрешается?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проблемах подростк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в школ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ъяснять маршру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м гостей нашего гор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 нашей жизн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дальных глагол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годы чудесны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ая школ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ей мач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англоговорящих страна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форм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зало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жизни подростк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наказ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правил повед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идаточные предлож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мечты о будуще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познать настоящего друга?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ли быть настоящим другом?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дополн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руз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ростк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ути решения проблем подростк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кур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«Look at teenage problems: school education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конкурс грамматик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опулярности спор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вид спор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по теме «Здоровый образ жизни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фольклор по теме «Здоровый образ жизни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в жизни люд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дороже богатст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пте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Посещение доктор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ачи в спорт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спорт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чемпион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е юношеские игр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 Древней Гре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u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 were the fir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рин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 школы «Прогулка по микрорайону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ТЕМАТИЧЕСКОЕ ПЛАНИРОВАНИЕ  8 КЛАС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01"/>
        <w:gridCol w:w="4422"/>
        <w:gridCol w:w="1499"/>
      </w:tblGrid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 раздел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и занятия на свежем воздухе.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ие каникулы. Виды спорта. Наречия little, less. Летние каникулы. Конструкция used to. Спорт в Британии. Спорт в России. Спорт в твоей жизни. Спорт. Спортивные игры. Беседа о спорте, который я люблю. Спорт. Древние олимпийские игры. Введение лексики (спортивная одежда) Past Perfect. Употребление предлогов со словом field.  Современные олимпийские игры. Синонимы. Летние и Зимние олимпийские игры. Беседа о недавних Зимних и Летних олимпийских играх. Выполнение грамматических упражнений. Спорт в вашей школе. Беседа о спорте в вашей школе. Татьяна Тарасова. Образование прилагательных с помощью суффиксов –ic и –al. Отвечают на вопросы о здоровом образе жизни. Нужен ли нам спорт?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. Театр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развлечений. Дети-вундеркинды. Совершенствование навыков использования в речи прошедшего совершенного времени. Театр. Искусство. История развлечений. Ответы на вопросы по теме «Ты и твое свободное время». Чтение текста «История развлечений» и беседа по нему. Театр. Из истории развлечений. Отработка употребления глаголов в простом прошедшем времени и прошедшем совершенном. Перевод из прямой в косвенную речь. Большой театр. Предлоги to, for. Чтение текста о посещении Большого Театра и беседа по нему. Поход в театр. Перевод прямой речи в косвенную. Искусство. Шекспир. Английский театр. Театры в 16 веке. Творчество Шекспира. Аудирование отрывка из «12 ночи». Чтение-беседа по данному тексту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ино.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аде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Pas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perfect past simpl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звернутых монологических высказываний. Кино. Совершенствуют навыки построения предложений в косвенной речи. Из истории кино. Употребление артиклей с названиями театров. Кино. Чарли Ча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текста об американской киноиндустрии. Составление диалогов о театре. Описание современного кинотеатра. Кинофильмы. Дифференцирование грамматических форм прошедшего совершенного и простого прошедшего времени. Типы кинофильмов. Описание типов фильмов по картинкам. Знакомство с прилагательными, которые образуют степени сравнения особым способом. Поход в кино. Аудирование текста «Давайте пойдем в кино». Любимые фильмы. Использование суффикса -ish-для образования производных слов. Мультфильмы. Словообразование от глагола to see. Сравнение кино и театра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часов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ющиеся люди мира.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жные события в мировой истории. Выдающиеся люди мира. Знакомство с пассивным залогом. Знаменитые художники и писатели. Великие ученые. Аудирование текстов о великих учёных. Исаак Ньютон. Екатерина Великая. Синонимы to learn, to study. Великие люди. Грибоедов. Ломоносов. Великие люди мира. Выдающиеся люди планеты. Употребление предлогов by, with. Выдающиеся люди план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пассивного залога в речи. Сравнение жизненного пути М. Ломоносова и Б. Франклина Нельсон. Королевы Виктория, Елиза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суффиксов –dom, - hood, -ship, - ism, для образования производных слов. Стив Джобс. Употребление фразеологических глаголов с put. Обобщение изученного материала по теме «Выдающиеся люди мира». Гагарин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час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8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  часов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первичная активизация ЛЕ по теме «Спор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монологической речи по теме «Как русские проводят их каникулы» с опорой на ключев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: употребление в речи и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аудирование по теме «Великие спортсме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употребления сравнительной степени с наречием «мал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картинок по теме «Различные виды спорта» с опорой на ключев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-расспрос по теме «Спорт в России» с опорой на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употребления слова «спорт» в речи и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ющее чтение по теме «Спорт в Британ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отработка ЛЕ по теме «Спортивная одежда и обув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ельное чтение по теме «Олимпийские игры в древ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едшее совершенное время: правила употребления в речи и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едшее совершенное время со словами «после, перед, вскоре»: правила употреб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предлогов со словом «поле» в речи и на пись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монологической речи по теме «Современные олимпийские игры» с опорой на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общение на тему «Спорт и здоровье» с опорой на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отработка ЛЕ по теме «Спорт и спортивная жизн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употребления слова «ещё» в вопросительных конструк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прилагательных с помощью суффиксов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c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зовый глагол «заканчивать» и его зна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ющее чтение по теме «Великие люди спорта. Татьяна Тарас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 навыков письменной речи по теме «Спор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бразование вопросов и отрицательных предложений в прошедшем совершенном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первичная отработка ЛЕ по теме «Теат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Диалог обмен - мнениями по теме  « Моё свободное время» с опорой на план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ельное чтение по теме  « История развлеч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отработка ЛЕ по теме « Описание теат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диалогической речи по теме «У билетной касс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венная речь: правила употребления в речи и на пись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употребления слова «билет» с различными предло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косвенной речи в монологических высказы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ющее чтение по теме  « Пьесы Шекспи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ее аудирование по теме «Знаменитые театр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венная речь: лексические изменения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отработка ЛЕ по теме « Посещение теат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общение по теме «Театр в Англии» с опорой на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картинок по теме «Театры России» с опорой на ключев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бразования существительных с помощью суффиксов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зовый глагол «держать» и его основные зна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общение по теме «Мой любимый актёр или актриса» с опорой на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ющее чтение по теме « Что такое пантомима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аудирование по теме  «Посещение теат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ологические высказывания по теме. Подготовка к контрольной рабо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навыков письменной речи по теме «Теат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ЛЕ по теме «Теа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первичная активизация ЛЕ по теме «Кин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ельное чтение «История кино» с опорой на карт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употребления определённого артикля с названиями театров, кинотеатров, музе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аудирование по теме  «Знаменитые актёры» с опорой на ключев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венная речь: правила преобразования глагола в будущем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использования фраз и выражений для описания филь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обмен-мнениями по теме «Мой любимый филь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венная речь: правила употребления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венная речь: правила употребления 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отработка ЛЕ по теме «Типы фильм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картинок по теме «Типы фильмов» с опорой на ключевые выра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бразования степеней прилагательных у слов «поздний, стары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логические высказывания по теме «Давай пойдём в кино» с опорой на ключевые фр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бразования степеней прилагательных у слов «далёкий, близк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ое сообщение на тему « Мой любимый киноактёр и киноактриса» с опорой на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первичная отработка ЛЕ по теме «Описание и обсуждение филь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употребления собирательных существительных в речи и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льная и неформальная лексика в английском языке: правила употребления в речи и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аудирование по теме «Мой любимый фильм» с опорой на карт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ительное чтение по теме «Знаменитые кинокомпании мир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бразования прилагательных с помощью суффикса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овый глагол «видеть» и его основные 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навыков письменной речи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венная реч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грамматическ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ЛЕ по теме «Кин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первичная отработка ЛЕ по теме «Известные люди различных стра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употребления страдательного залога в прошедшем простом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монологической речи по теме «Знаменитые картины ми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аудирование по теме "Знаменитые учёные мира» с опорой на карт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ющее чтение по теме «Выдающиеся люди: Исаак Ньют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голы 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ar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ud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: правила употребления в речи и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употребления страдательного залога с переходными глаго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и отработка ЛЕ по тем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Знаменитые люди всего мир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ющее чтение по теме «Выдающиеся люди: Михаил Ломонос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употребления предлогов в словосочетании «сделан из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логические высказывания по теме «Биографии выдающихся людей» с опорой на ключев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употребления глаголов в страдательном залоге, которые требуют после себя пред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дательный залог в будущем простом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и первичная отработка ЛЕ по теме «Выдающиеся люд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я модальных глаголов в страдательном зал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ительное чтение по тем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дающиеся люди: королева Елизавета 2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образования существительных с помощью суффик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аудирование по теме «Известные художники и их рабо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овый глагол «положить» и его основные 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- расспрос по теме «Выдающиеся люди: американские президенты» с опорой на карт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общение на тему «Портрет известного человека» с опорой на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навыков письменной речи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дательный залог в настоящем простом време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грамматического материала по теме «Страдательный залог в прошедшем простом време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навыков устной речи по теме «Выдающиеся люд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ЛЕ и грамматического материала за курс 8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ТЕМАТИЧЕСКОЕ ПЛАНИРОВАНИЕ  9 КЛАСС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95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л-во         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: связь прошлого и настояще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которые известные факты российской и британской истории; древние цивилизации Египта, Греции и Рима; видные политические и государственные деятели прошлого и настоящего: Кромвель, Тюдоры, Наполеон, Маргарет Тэтчер, Дж. Ф. Кеннеди и др.; деятели науки и культуры прошлого и настоящего; великие открытия человечества, вехи в истории развития цивилизации; уроки истории: мир и война; действия противоборствующих сторон в военных конфликтах; военное оружие и техника; мирное население во время войн и конфли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вестные философы прошлого: Сократ, Аристотель, Платон, Декарт и др.; общественные и политические деятели прошлого и современности: Грибоедов, Мать Тереза, Уинстон Черчилль, Михаил Горбачев и др.; мечты человечества об идеальном обществе; Томас Мор и его «Утопия»; современная мировая история, шаги к миру и взаимопониманию; борьба за мир; права и свободы человека; международные организации и международное пра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росто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знь и интересы современных подростков; роль друзей в жизни подростков; детские и юношеские организации и движения прошлого и настоящего в России и за рубежом; взаимоотношения подростков и взрослых; «трудный» возраст и его особенности; преодоление сложностей переходно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современном мир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отношения между детьми и родителями; современный взгляд на браки и разводы; семья вчера и сегодня; семья в викторианской Англии; ближние и дальние родственники; семейные обязанности взрослых и детей; искусство жить вместе; английская королевская семья; свадьба и традиционная свадебная церем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897"/>
        <w:gridCol w:w="1287"/>
      </w:tblGrid>
      <w:tr>
        <w:trPr>
          <w:trHeight w:val="50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«Страницы истори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речи по теме «Роль истории в нашей жизн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чтения «Три древние цивилизации», Вычленение единиц смысловой информац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у на основе текста «Три древние цивилизаци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навыков употребления времен Present Simple, Present Continuous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навыков. Употребление артикле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навыков. Функциональные слова, обозначающие врем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лексических единиц. Фразовый глагол to pick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зация новых лексических единиц по тем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овых лексических единиц в речевых и условно-речевых упражнениях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ической речи: «Известные люди разных эпох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монологической речи: «Известные изобретател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и прилагательных и наречий. Синонимы (fast, quick, rapid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с извлечением информации: «Творения человечеств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аудирования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ения человечеств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навыков. Множественное число греческих и латинских заимствова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монологического высказывания по теме «Изобретения человечеств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енных действий в Европе. Развитие навыков диалогической реч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исьменной речи: сочинение-выражение мн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диалогической речи «Выбор музея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навыков: числительны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исьменной речи: сочинение-рассуждени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чтения с извлечением информации. Текст «Язык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ого навыка. Тест№1 с.9-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ого навыка. Тест№1 с.12-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. «Человек и общество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политики: развитие умений устной реч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Нобелевские лауреат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текста «Идеальное общество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грамматического материала: прошедшее врем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лексических единиц. Фразовые глаголы: to cu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навыков. Употребление артиклей. Функциональные слов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зация новых лексических единиц по теме. Обучение перевод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«Холодная война», подбор заголовков. Вычленение единиц смысловой информац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 на основе прочитанного текста «Холодная войн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навыков. Употреб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ot, much, many, ve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тематической лексики по теме «Люди и общество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монологической речи по теме «Права человек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й речи (диалог обмен мнениями) по теме «Права человек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у на основе ключевых слов по теме «ООН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ического высказывания по теме «Люди и общество. Международные организаци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чтения с извлечением информации «Великий русский поэт и дипломат» Ч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у в формате ОГЭ. «Борьба с терроризмом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чтения с извлечением информации. Развитие устной речи с опорой на текст. «Великий русский поэт и дипломат Ч.2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у в формате ОГЭ «Актуальные проблемы современност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исьменной речи. Личное письмо: структура, фраз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чтения «Как не выглядеть слишком умным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у-обмену оценочной информацией. «Политические и государственные деятел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ической речи «Великие люди в истори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ого навыка. Тест№2,с.25-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.«Тинэйджером можно быть только однажд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дростков. Развитие умений чтения «Интервью», «Узнай себ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и их права. Употребление времени Past Perfect в речевых и условно речевых упражнен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и их обязанности. Выполнение упражнений формата ОГЭ: проблемные зоны в использовании лексик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подростков. Развитие умений диалогической реч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виды спорта у подростков: развитие умений чтения с извлечением информации. Фразовый глагол to speak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в жизни подростков: развитие умений чтения с полным понимание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монологического высказывания в формате ОГЭ по теме «Друзь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 №28,29с.141-1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омы с глаголом cas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употребления новой лексики, обучение перевод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». Употребление артиклей с исчисляемыми и неисчисляемыми существительны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ставлять рассказ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 с существительными. Синони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и глагольных фор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ческого навыка. Тест№3 с.35-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рамматического навыка. Тест№3 с.37-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исьменной речи: личное письм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движения: Развитие умений чтения с полным понимание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речи по теме «Участие в молодежных движениях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Обсуждение молодежных организаций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дростков: Введение тематического словар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с приставкой self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синонимы. Развитие устной речи «Ты доволен собой?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: Мой мир и мир моих друзе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 «Мои друзья. Дружба подростков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мир. Устные высказывания оценочного характе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ростков. Развитие умений чтения и оценочного высказывания на основе прочитанного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движения: обучение диалогу с обменом оценочной информаци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олодежи: Контроль монологического и диалогического высказывания. (Открытый банк заданий ОГЭ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ого навыка Тест№3 с.30-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V «Семь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й речи «Дети и родители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семьи». Развитие умений чтения с пониманием общего смысла – упражнения на сопоставление текстов и их заголов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ношения в семье». Развитие умений монологической реч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зация новой лексики №33-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омы с “head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отцов и детей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Ростовых». Развитие умений чтения с извлечением информ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. Контроль Подготовленного монологического высказы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залог. Обобщени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ь с именами собственным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исьменной речи. Сочинение-высказывание собственного мн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анские семьи: развитие умений чтения с извлечением информ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ook/stare/glance/gaze/gla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с глаго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зало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е глаголы с p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зало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 и аудирования Тест№4 с.41-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и брак». Семантизация тематического словар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и брак. Родственники в семье». Тренировка употребления тематической лексик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ношения в семье». Развитие умений устной реч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ль в семье». Развитие умений монологического высказы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адьбы и традиции разных стран». Чтение с полным понимание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исьмо. Структура. Параграф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исьменной речи: личное письм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заключительный тест (задания формата ОГЭ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5">
    <w:name w:val="c5"/>
    <w:qFormat/>
    <w:rPr/>
  </w:style>
  <w:style w:type="character" w:styleId="C13">
    <w:name w:val="c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rpurlitem">
    <w:name w:val="serp-url__item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FontStyle43">
    <w:name w:val="Font Style43"/>
    <w:qFormat/>
    <w:rPr/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CenturySchoolbook">
    <w:name w:val="Основной текст + Century Schoolboo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Style22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enturySchoolbook95pt">
    <w:name w:val="Основной текст + Century Schoolbook;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2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27">
    <w:name w:val="Style2"/>
    <w:basedOn w:val="Standard"/>
    <w:qFormat/>
    <w:pPr>
      <w:widowControl w:val="false"/>
      <w:spacing w:lineRule="exact" w:line="262"/>
      <w:ind w:firstLine="682"/>
      <w:jc w:val="both"/>
    </w:pPr>
    <w:rPr/>
  </w:style>
  <w:style w:type="paragraph" w:styleId="Style41">
    <w:name w:val="Style4"/>
    <w:basedOn w:val="Standard"/>
    <w:qFormat/>
    <w:pPr>
      <w:widowControl w:val="false"/>
      <w:spacing w:lineRule="exact" w:line="259"/>
      <w:ind w:hanging="322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tyle28">
    <w:name w:val="Обычный (веб)"/>
    <w:basedOn w:val="Standard"/>
    <w:qFormat/>
    <w:pPr>
      <w:spacing w:before="28" w:after="28"/>
    </w:pPr>
    <w:rPr/>
  </w:style>
  <w:style w:type="paragraph" w:styleId="21">
    <w:name w:val="Основной текст с отступом 21"/>
    <w:basedOn w:val="Standard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2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Standard"/>
    <w:qFormat/>
    <w:pPr>
      <w:spacing w:before="28" w:after="28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31:00Z</dcterms:created>
  <dc:creator>4к5</dc:creator>
  <dc:description/>
  <cp:keywords/>
  <dc:language>en-US</dc:language>
  <cp:lastModifiedBy>RePack by Diakov</cp:lastModifiedBy>
  <cp:lastPrinted>2017-11-25T16:14:00Z</cp:lastPrinted>
  <dcterms:modified xsi:type="dcterms:W3CDTF">2020-03-11T17:08:00Z</dcterms:modified>
  <cp:revision>6</cp:revision>
  <dc:subject/>
  <dc:title/>
</cp:coreProperties>
</file>