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635</wp:posOffset>
                </wp:positionV>
                <wp:extent cx="92075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15735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7.25pt;mso-wrap-distance-left:9.05pt;mso-wrap-distance-right:9.05pt;mso-wrap-distance-top:0pt;mso-wrap-distance-bottom:0pt;margin-top:0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15735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72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СКОГО ОКРУГА ДЕГТЯРСК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</w:rPr>
                              <w:t xml:space="preserve">Р А С П О Р Я Ж Е Н И 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СКОГО ОКРУГА ДЕГТЯРСК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Book Antiqua" w:hAnsi="Book Antiqua" w:cs="Book Antiqua"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</w:rPr>
                        <w:t xml:space="preserve">Р А С П О Р Я Ж Е Н И Е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85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 марта 2019 года № 31</w:t>
      </w:r>
    </w:p>
    <w:p>
      <w:pPr>
        <w:pStyle w:val="Normal"/>
        <w:rPr/>
      </w:pPr>
      <w:r>
        <w:rPr/>
        <w:t>г. Дегт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проведении муниципального конкурса видеороликов, посвященного празднованию 65-летия Дегтярска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целью воспитания у молодого поколения чувства патриотизма и любви к своему городу, выявления талантливой молодёжи, развития их творческого потенциала и в связи с празднованием Дня города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в городском округе Дегтярск с 11 марта 2019 года по 11 апреля 2019 года муниципальный конкурс видеороликов, посвященный празднованию 65-летия Дегтярск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конкурсе видеороликов, посвященном празднованию 65-летия Дегтярск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  возложить на заместителя главы администрации городского округа Дегтярск С.И. Соколову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Глава городского округа Дегтярск                              В.О. Пильников                   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left="5103" w:hanging="0"/>
        <w:rPr/>
      </w:pPr>
      <w:r>
        <w:rPr/>
        <w:t>Приложение  к</w:t>
      </w:r>
    </w:p>
    <w:p>
      <w:pPr>
        <w:pStyle w:val="Style16"/>
        <w:ind w:left="5103" w:hanging="0"/>
        <w:rPr/>
      </w:pPr>
      <w:r>
        <w:rPr/>
        <w:t xml:space="preserve">распоряжению администрации </w:t>
      </w:r>
    </w:p>
    <w:p>
      <w:pPr>
        <w:pStyle w:val="Style16"/>
        <w:ind w:left="5103" w:hanging="0"/>
        <w:rPr/>
      </w:pPr>
      <w:r>
        <w:rPr/>
        <w:t>городского округа Дегтярск</w:t>
      </w:r>
    </w:p>
    <w:p>
      <w:pPr>
        <w:pStyle w:val="Style16"/>
        <w:ind w:left="5103" w:hanging="0"/>
        <w:rPr/>
      </w:pPr>
      <w:r>
        <w:rPr/>
        <w:t xml:space="preserve">от 07.03.2019  № 31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муниципального конкурса видеороликов, посвященного празднованию 65-летия Дегтярс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ind w:left="0" w:firstLine="720"/>
        <w:jc w:val="both"/>
        <w:rPr>
          <w:rStyle w:val="StrongEmphasis"/>
        </w:rPr>
      </w:pPr>
      <w:r>
        <w:rPr>
          <w:rStyle w:val="StrongEmphasis"/>
          <w:b w:val="false"/>
          <w:color w:val="000000"/>
          <w:sz w:val="28"/>
          <w:szCs w:val="28"/>
        </w:rPr>
        <w:t>Настоящее положение регламентирует порядок проведения муниципального конкурса видеороликов, посвященный 65-летию Дегтярск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ind w:left="0" w:firstLine="720"/>
        <w:jc w:val="both"/>
        <w:rPr>
          <w:b/>
          <w:b/>
          <w:bCs/>
        </w:rPr>
      </w:pPr>
      <w:r>
        <w:rPr>
          <w:sz w:val="28"/>
          <w:szCs w:val="28"/>
        </w:rPr>
        <w:t>Организаторами конкурса выступают администрация городского округа Дегтярск, Управление культуры и спорта городского округа Дегтярск.</w:t>
      </w:r>
    </w:p>
    <w:p>
      <w:pPr>
        <w:pStyle w:val="Style16"/>
        <w:ind w:left="720" w:hanging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>. Цели и задачи конкурса</w:t>
      </w:r>
    </w:p>
    <w:p>
      <w:pPr>
        <w:pStyle w:val="Style16"/>
        <w:ind w:firstLine="709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2.1. </w:t>
      </w:r>
      <w:r>
        <w:rPr>
          <w:sz w:val="28"/>
          <w:szCs w:val="28"/>
        </w:rPr>
        <w:t>Воспитание у молодого поколения чувства патриотизма и любви к своему город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2. Выявление, поощрение и распространение информации о талантливой молодёжи город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3.  Развитие творческого потенциала молодёж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4. Совершенствование навыков молодёжи в создании тематических видеороликов, пропаганде позитивно-направленной творческой деятельности;  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5. Расширение кругозора, развитие наблюдательности, эстетического вкуса, творческого подхода к решению поставленных зада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частники  конкурса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учащиеся общеобразовательных учреждений городского округа Дегтярск, активная молодёжь в возрасте от 14 до 30 лет включительно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актом своего участия в Конкурсе участник дает свое полное и безусловное согласие с тем, что:</w:t>
      </w:r>
    </w:p>
    <w:p>
      <w:pPr>
        <w:pStyle w:val="Style16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н полностью ознакомлен и согласен с Условиями проведения конкурса, а так подтверждает, что данные, указанные им в заявке, являются достоверными и сообщены им добровольно;</w:t>
      </w:r>
    </w:p>
    <w:p>
      <w:pPr>
        <w:pStyle w:val="Style16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н является обладателем авторских прав на присланный им видеоролик, и действия участника не нарушают имущественных и/или неимущественных прав третьих лиц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ходы, связанные с участием в конкурсе, несут сами участник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кой заявки участник дает свое согласие на последующую передачу права использования фильма в некоммерческих целях организатору, а так же на обработку своих персональных данных: фамилии, имени, отчества, даты рождения, адреса, контактов (телефон, адрес электронной почты), сведений о месте учёбы или работы и иных данных, сообщённых участником конкурса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 Прием конкурсных работ и заявок - с 11 марта 2019 года по 11 апреля 2019 года включительн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2. Работа конкурсной комиссии с 12 апреля по 26 апреля 2019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зультаты публикуются  на официальном сайте городского округа Дегтярск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gtya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в газете «За большую Дегтярку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 дате, месте и времени награждения победителей конкурса участникам будет сообщено дополнительно. 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</w:t>
      </w: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. Условия и порядок проведения конкурса</w:t>
      </w:r>
    </w:p>
    <w:p>
      <w:pPr>
        <w:pStyle w:val="Style16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Участникам конкур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в срок до 11 апреля 2019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еобходимо подать заявку по прилагаемой форме в администрацию городского округа Дегтярск   на бумажном носителе  и представить видеоролик по адресу: г. Дегтярск, ул. Калинина, 50, 2 этаж, приемная или направить по электронной поч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e-mail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opo</w:t>
      </w:r>
      <w:r>
        <w:rPr>
          <w:rStyle w:val="StrongEmphasis"/>
          <w:b w:val="false"/>
          <w:color w:val="000000"/>
          <w:sz w:val="28"/>
          <w:szCs w:val="28"/>
        </w:rPr>
        <w:t>@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degtyarsk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2. Конкурс проходит по двум номинациям: «</w:t>
      </w:r>
      <w:r>
        <w:rPr>
          <w:color w:val="000000"/>
          <w:sz w:val="28"/>
          <w:szCs w:val="28"/>
        </w:rPr>
        <w:t>Дегтярск, спасибо что ты есть», «Дегтярск. Назад в СССР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 одного участника принимается неограниченное число заявок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4. К заявке прилагаются конкурсные работы – видеоролики, которые должны соответствовать следующим критериям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новизн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в раскрытии тем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эмоциональное восприяти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идеосъёмк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ское и монтажное мастерств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работ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5. На конкурс предоставляются видеоролики, снятые любыми доступными средствами, соответствующие тематике конкурс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6. Требования к видеоролику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т – произвольны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максимальная продолжительность видеоролика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ут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монтаже и съёмке видеоролика специальных программ и инструментов – на усмотрение участник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идеороликов не ограниче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сами определяют жанр видеоролика (интервью, репортаж, видеоклип, визитка и т.д.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олике могут быть использованы фотограф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и должны соответствовать общепринятым этическим нормам, не нарушать законодательство РФ, не содержать сцены жестокости и насил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итрах нужно указать информацию по использованным фото, видео и аудиоматериалам, если они не собственного изготовления, для соблюдения авторских пра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нкурсные работы могут быть как индивидуальные, так и коллективны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аботы, не отвечающие требованиям настоящего Положения, рассматриваться не будут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едставленные на конкурс видеоролики возврату не подлежат.</w:t>
      </w:r>
    </w:p>
    <w:p>
      <w:pPr>
        <w:pStyle w:val="Style16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      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VI</w:t>
      </w:r>
      <w:r>
        <w:rPr>
          <w:rStyle w:val="StrongEmphasis"/>
          <w:color w:val="000000"/>
          <w:sz w:val="28"/>
          <w:szCs w:val="28"/>
        </w:rPr>
        <w:t>. Критерии оценки</w:t>
      </w:r>
    </w:p>
    <w:p>
      <w:pPr>
        <w:pStyle w:val="Style16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6.1. При подведении итогов жюри руководствуются следующими критериями:</w:t>
      </w:r>
    </w:p>
    <w:p>
      <w:pPr>
        <w:pStyle w:val="Style16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- соответствие ролика требованиям, указанным в настоящем Положении</w:t>
      </w:r>
    </w:p>
    <w:p>
      <w:pPr>
        <w:pStyle w:val="Style16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- оригинальность ролика</w:t>
      </w:r>
    </w:p>
    <w:p>
      <w:pPr>
        <w:pStyle w:val="Style16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- индивидуальное впечатление от просмотра ролика.</w:t>
      </w:r>
    </w:p>
    <w:p>
      <w:pPr>
        <w:pStyle w:val="Style16"/>
        <w:rPr/>
      </w:pPr>
      <w:r>
        <w:rPr>
          <w:sz w:val="28"/>
          <w:szCs w:val="28"/>
        </w:rPr>
        <w:t xml:space="preserve">    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StrongEmphasis"/>
          <w:color w:val="000000"/>
          <w:sz w:val="28"/>
          <w:szCs w:val="28"/>
        </w:rPr>
        <w:t xml:space="preserve">                          </w:t>
      </w:r>
      <w:r>
        <w:rPr>
          <w:rStyle w:val="StrongEmphasis"/>
          <w:color w:val="000000"/>
          <w:sz w:val="28"/>
          <w:szCs w:val="28"/>
          <w:lang w:val="en-US"/>
        </w:rPr>
        <w:t>VII</w:t>
      </w:r>
      <w:r>
        <w:rPr>
          <w:rStyle w:val="StrongEmphasis"/>
          <w:color w:val="000000"/>
          <w:sz w:val="28"/>
          <w:szCs w:val="28"/>
        </w:rPr>
        <w:t>. Подведение итогов конкурс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ля оценки работ организаторы формируют жюри в составе не менее 5 человек, в задачу которого входит определение победите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ешение жюри является окончательным и не подлежит изменению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ем будет признан автор лучшего видеоролика в соответствующей номинации, набравшего наибольшее количество баллов и соответствующего всем условиям конкурс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обедители награждаются ценным призом в размере 3000 рублей и дипломами участник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7.5. Организаторы конкурса оставляют за собой право учреждать специальные номинации, определять в них победителя и награждать специальными призами.       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536" w:hanging="0"/>
        <w:rPr/>
      </w:pPr>
      <w:r>
        <w:rPr/>
        <w:t xml:space="preserve">Приложение к </w:t>
      </w:r>
      <w:r>
        <w:rPr>
          <w:rStyle w:val="StrongEmphasis"/>
          <w:b w:val="false"/>
          <w:color w:val="000000"/>
        </w:rPr>
        <w:t>Положению</w:t>
      </w:r>
    </w:p>
    <w:p>
      <w:pPr>
        <w:pStyle w:val="Style16"/>
        <w:ind w:left="4536" w:hanging="0"/>
        <w:rPr/>
      </w:pPr>
      <w:r>
        <w:rPr>
          <w:rStyle w:val="StrongEmphasis"/>
          <w:b w:val="false"/>
          <w:color w:val="000000"/>
        </w:rPr>
        <w:t xml:space="preserve">о проведении </w:t>
      </w:r>
      <w:r>
        <w:rPr/>
        <w:t xml:space="preserve">муниципального конкурса видеороликов, посвященного празднованию </w:t>
      </w:r>
    </w:p>
    <w:p>
      <w:pPr>
        <w:pStyle w:val="Style16"/>
        <w:ind w:left="4536" w:hanging="0"/>
        <w:rPr/>
      </w:pPr>
      <w:r>
        <w:rPr/>
        <w:t>65-летия Дегтярс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явка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участие </w:t>
      </w:r>
      <w:r>
        <w:rPr>
          <w:b/>
          <w:sz w:val="28"/>
          <w:szCs w:val="28"/>
        </w:rPr>
        <w:t>муниципальном конкурсе видеороликов, посвященном празднованию 65-летия Дегтярс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звание видеоролика_____ 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ительность 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втор видеоролика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Название организации, учреждения ________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Руководитель (Ф.И.О., должность)______________________________________</w:t>
      </w:r>
    </w:p>
    <w:p>
      <w:pPr>
        <w:pStyle w:val="Style16"/>
        <w:rPr/>
      </w:pPr>
      <w:r>
        <w:rPr>
          <w:sz w:val="28"/>
          <w:szCs w:val="28"/>
        </w:rPr>
        <w:t>Контактный телефон участника (руководителя) 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Я, автор фильма ______________________________________________________ разрешаю использовать видеоролик целиком в целях популяризации конкурса и фильм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          ________________________________________</w:t>
      </w:r>
    </w:p>
    <w:p>
      <w:pPr>
        <w:pStyle w:val="Style16"/>
        <w:rPr/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                     Расшифровка подписи</w:t>
      </w:r>
    </w:p>
    <w:p>
      <w:pPr>
        <w:pStyle w:val="Style1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egtya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0:00Z</dcterms:created>
  <dc:creator>гыук02</dc:creator>
  <dc:description/>
  <cp:keywords/>
  <dc:language>en-US</dc:language>
  <cp:lastModifiedBy>Пользователь Windows</cp:lastModifiedBy>
  <cp:lastPrinted>2019-01-14T12:43:00Z</cp:lastPrinted>
  <dcterms:modified xsi:type="dcterms:W3CDTF">2019-03-12T06:10:00Z</dcterms:modified>
  <cp:revision>2</cp:revision>
  <dc:subject/>
  <dc:title> </dc:title>
</cp:coreProperties>
</file>