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79"/>
      </w:tblGrid>
      <w:tr>
        <w:trPr/>
        <w:tc>
          <w:tcPr>
            <w:tcW w:w="4560" w:type="dxa"/>
            <w:tcBorders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1767113277" r:id="rId2"/>
              </w:object>
            </w:r>
          </w:p>
        </w:tc>
        <w:tc>
          <w:tcPr>
            <w:tcW w:w="5079" w:type="dxa"/>
            <w:vMerge w:val="restart"/>
            <w:tcBorders/>
          </w:tcPr>
          <w:p>
            <w:pPr>
              <w:pStyle w:val="Style16"/>
              <w:ind w:left="252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Style16"/>
              <w:spacing w:lineRule="auto" w:line="360"/>
              <w:ind w:left="2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auto" w:line="360"/>
              <w:ind w:left="2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auto" w:line="360"/>
              <w:ind w:left="2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Рев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В.Мещер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егтярск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С.В.Лаптевой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У МВД  РОСС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ежмуниципальный отдел Министерства внутренних дел России «Ревдинский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Е ГОСУДАРСТВЕННОЙ ИНСПЕКЦИИ БЕЗОПАСНОСТИ ДОРОЖНОГО ДВИЖЕНИЯ </w:t>
            </w:r>
          </w:p>
          <w:p>
            <w:pPr>
              <w:pStyle w:val="Normal"/>
              <w:jc w:val="center"/>
              <w:rPr/>
            </w:pPr>
            <w:r>
              <w:rPr/>
              <w:t>ул. Олега Кошевого, 20, г. Ревда, 623280</w:t>
            </w:r>
          </w:p>
          <w:p>
            <w:pPr>
              <w:pStyle w:val="Normal"/>
              <w:jc w:val="center"/>
              <w:rPr/>
            </w:pPr>
            <w:r>
              <w:rPr/>
              <w:t>Тел/факс (34397) 5-30-00, 5-22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«_</w:t>
            </w:r>
            <w:r>
              <w:rPr>
                <w:lang w:val="en-US"/>
              </w:rPr>
              <w:t>4</w:t>
            </w:r>
            <w:r>
              <w:rPr/>
              <w:t>_»___</w:t>
            </w:r>
            <w:r>
              <w:rPr>
                <w:lang w:val="en-US"/>
              </w:rPr>
              <w:t>12_</w:t>
            </w:r>
            <w:r>
              <w:rPr/>
              <w:t>____201</w:t>
            </w:r>
            <w:r>
              <w:rPr>
                <w:lang w:val="en-US"/>
              </w:rPr>
              <w:t>7</w:t>
            </w:r>
            <w:r>
              <w:rPr/>
              <w:t>г. №_</w:t>
            </w:r>
            <w:r>
              <w:rPr>
                <w:lang w:val="en-US"/>
              </w:rPr>
              <w:t>3354</w:t>
            </w:r>
            <w:r>
              <w:rPr/>
              <w:t>_</w:t>
            </w:r>
            <w:r>
              <w:rPr>
                <w:lang w:val="en-US"/>
              </w:rPr>
              <w:t>__</w:t>
            </w:r>
            <w:r>
              <w:rPr/>
              <w:t>___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</w:rPr>
            </w:pPr>
            <w:r>
              <w:rPr/>
              <w:t>на №______________ от____________________</w:t>
            </w:r>
          </w:p>
        </w:tc>
        <w:tc>
          <w:tcPr>
            <w:tcW w:w="5079" w:type="dxa"/>
            <w:vMerge w:val="continue"/>
            <w:tcBorders/>
          </w:tcPr>
          <w:p>
            <w:pPr>
              <w:pStyle w:val="Style16"/>
              <w:snapToGrid w:val="false"/>
              <w:spacing w:lineRule="auto" w:line="36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 проведении   целев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го мероприятия</w:t>
      </w:r>
    </w:p>
    <w:p>
      <w:pPr>
        <w:pStyle w:val="Normal"/>
        <w:rPr/>
      </w:pPr>
      <w:r>
        <w:rPr>
          <w:sz w:val="28"/>
          <w:szCs w:val="28"/>
        </w:rPr>
        <w:t xml:space="preserve">«Горка!»  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 десять месяцев 2017 года на обслуживаемой территории   зарегистрировано  8 (АППГ- 6) ДТП с участием детей, в результате которых 8 (АППГ-6) детей получили травмы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В Ревде за десять месяцев зарегистрировано –5 ДТП ( 2016г.-5ДТП), в г.Дегтярске 2016г.-1 ( 2015г. – 0).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991"/>
        <w:gridCol w:w="877"/>
        <w:gridCol w:w="930"/>
        <w:gridCol w:w="991"/>
        <w:gridCol w:w="1056"/>
        <w:gridCol w:w="930"/>
        <w:gridCol w:w="992"/>
        <w:gridCol w:w="10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м дет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ети до 16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Дегтярск, дети до 16 лет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с 16 до 18 л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/>
            </w:pPr>
            <w:r>
              <w:rPr/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2017г.-  8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/2016г. -6Д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/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</w:tbl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39"/>
        <w:gridCol w:w="1703"/>
        <w:gridCol w:w="1802"/>
        <w:gridCol w:w="1191"/>
      </w:tblGrid>
      <w:tr>
        <w:trPr>
          <w:trHeight w:val="14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Т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 округ Ревд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 округ Дегтярск</w:t>
            </w:r>
          </w:p>
        </w:tc>
      </w:tr>
      <w:tr>
        <w:trPr>
          <w:trHeight w:val="14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  <w:sz w:val="26"/>
                <w:szCs w:val="26"/>
              </w:rPr>
              <w:t>2016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  <w:sz w:val="26"/>
                <w:szCs w:val="26"/>
              </w:rPr>
              <w:t>2017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  <w:sz w:val="26"/>
                <w:szCs w:val="26"/>
              </w:rPr>
              <w:t>2016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  <w:sz w:val="26"/>
                <w:szCs w:val="26"/>
              </w:rPr>
              <w:t>2017 г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детей- пеше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детей-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декабре-феврале увеличивается вероятность дорожных происшествий с участием несовершеннолетних по причинам скатывания детей и подростков с горок и наледей на проезжую часть, использования придорожных снежных валов для игр. По причине скатывания на снегокате со спуска проезжей части дороги 26 ноября тяжелые травмы уже получил 7-летний ребенок, выкатившийся под колеса автомобиля на перекрестке улиц Молодежная-Советская с. Арамашево Алапае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едупреждения детского дорожно-транспортного травматизма и обеспечения безопасности дорожного движения на территории городского округа Ревда, городского округа Дегтярск в зимний период, а также в связи со сложными метеорологическими условиями, способствующими естественному образованию опасных горок, наледей и скатов, сформированных искусственным образом снежных валов, выходящих на проезжую часть и используемых подростками для катания и игр, принимая во внимание тяжесть последствий дорожно-транспортных происшествий с участием дете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период с </w:t>
      </w:r>
      <w:r>
        <w:rPr>
          <w:b/>
          <w:szCs w:val="28"/>
        </w:rPr>
        <w:t>4 декабря 2017 года по 1 марта 2018 года</w:t>
      </w:r>
      <w:r>
        <w:rPr>
          <w:szCs w:val="28"/>
        </w:rPr>
        <w:t xml:space="preserve"> провести на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территории  городского округа Ревда и городского округа Дегтярск целевое профилактическое мероприятие </w:t>
      </w:r>
      <w:r>
        <w:rPr>
          <w:b/>
          <w:szCs w:val="28"/>
        </w:rPr>
        <w:t>«Горка!»</w:t>
      </w:r>
      <w:r>
        <w:rPr>
          <w:szCs w:val="28"/>
        </w:rPr>
        <w:t xml:space="preserve">, в ходе которого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план дополнительных профилактических мероприят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тивизировать деятельность отрядов ЮИД в каждом образователь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и с целью проведения в микрорайоне школы, в детских садах рейдов и выступлений по разъяснению опасности катушек, наледей и горок, выходящих на проезжую ча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овести с педагогами общеобразовательных учреждений, дошколь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х учреждений, учреждени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полнительного образования</w:t>
        </w:r>
      </w:hyperlink>
      <w:r>
        <w:rPr>
          <w:color w:val="000000"/>
          <w:sz w:val="28"/>
          <w:szCs w:val="28"/>
        </w:rPr>
        <w:t xml:space="preserve"> детей семинары, оперативные совещания по организации и особенностях профилактической работы в зимний пери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в образовательных учреждениях профилакт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матические линейки, профилактические мероприятия, классные часы на тему «Опасности зимних улиц и дорог» (разъяснения опасности горок, наледей и скатов, выходящих на проезжую часть или парковочных мест)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 уголках безопасности разместить информацию, для детей и родителей в связи с изменившимися погодными условиями;</w:t>
      </w:r>
      <w:r>
        <w:rPr>
          <w:color w:val="0000CD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информацию о безопасном катании на горках; «Безопасность детей в наших руках»; «Осторожно, зимняя дорога» и т.д.</w:t>
      </w:r>
    </w:p>
    <w:p>
      <w:pPr>
        <w:pStyle w:val="Normal"/>
        <w:jc w:val="both"/>
        <w:rPr/>
      </w:pPr>
      <w:r>
        <w:rPr>
          <w:sz w:val="28"/>
          <w:szCs w:val="28"/>
        </w:rPr>
        <w:t>- ежедневно в конце занятий с 1 по 11 классы с учащимися  проводить «минутки»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внеклассные мероприятия: викторины, обучающие игры по ПДД с привлечением отрядов ЮИД, с  несовершеннолетними по разъяснению опасности катушек, наледей, снежных валов и горок, выходящих на проезжую часть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рейды по выявлению и принятию мер по ликвидации ледяных горок и наледей, снежных валов, выходящих на проезжую часть в микрорайонах образовательных учреждений с отрядом ЮИД и привлечением сотрудников ГИБДД (об этом необходимо сообщить заранее по телефону 5-22-00 Логиновских-Касатовой Т.А.), а также организовать и провести рейдовые мероприятия с  «Родительским патруле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экскурсии  с показом опасных мест на зимних улицах и дорогах, с разбором опасных дорожных ситуаций в связи  с зимними погодными условиями в своем микрорайоне,  согласно паспорта дорож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работу по световозвращающим элементам дл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родительские собрания с привлечением сотрудников Госавтоинспекции и сотрудников МО МВД России «Ревдин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м активом, отрядами ЮИД провести в образовательных учреждениях  профилактическую работу  с несовершеннолетними по разъяснению  опасности катушек, наледей, снежных валов и горок, выходящих на проезжую ча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 каждому факту  ДТП в результате пользования опасной горкой, наледью, снежным скатом проводить служебное рас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чет о проделанной работе в образовательных учреждениях предоставить в отделение ГИБДД (ул.О.Кошевого, 20) на бумажном носителе: </w:t>
      </w:r>
      <w:r>
        <w:rPr>
          <w:b/>
          <w:sz w:val="28"/>
          <w:szCs w:val="28"/>
        </w:rPr>
        <w:t>до 28.12.2017 года; до 28.01.2018 года; до 02.03.2018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Начальник ОГИБДД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майор полиции </w:t>
        <w:tab/>
        <w:tab/>
        <w:tab/>
        <w:tab/>
        <w:tab/>
        <w:tab/>
        <w:tab/>
        <w:t xml:space="preserve">      </w:t>
        <w:tab/>
        <w:tab/>
        <w:t>А.А.Булатов</w:t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>Исп.Логиновских-Касатова Т.А.</w:t>
      </w:r>
    </w:p>
    <w:p>
      <w:pPr>
        <w:pStyle w:val="TextBody"/>
        <w:ind w:left="360" w:hanging="0"/>
        <w:jc w:val="both"/>
        <w:rPr/>
      </w:pPr>
      <w:r>
        <w:rPr>
          <w:sz w:val="16"/>
          <w:szCs w:val="16"/>
        </w:rPr>
        <w:t xml:space="preserve">8(34397) 5-43-08         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540"/>
    </w:pPr>
    <w:rPr>
      <w:b/>
      <w:bCs/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dopolnitelmznoe_obrazova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50:00Z</dcterms:created>
  <dc:creator>Comp</dc:creator>
  <dc:description/>
  <dc:language>en-US</dc:language>
  <cp:lastModifiedBy>Admin</cp:lastModifiedBy>
  <cp:lastPrinted>2017-12-04T18:17:00Z</cp:lastPrinted>
  <dcterms:modified xsi:type="dcterms:W3CDTF">2018-01-31T11:50:00Z</dcterms:modified>
  <cp:revision>2</cp:revision>
  <dc:subject/>
  <dc:title/>
</cp:coreProperties>
</file>