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ых на возрождение движения по сдаче норм физкультурного комплекса «Готов к труду и обороне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ОШ № 23» го Дегтя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firstLine="540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sz w:val="22"/>
          <w:szCs w:val="22"/>
        </w:rPr>
        <w:t>сохранение здоровья обучающихся средствами физической культуры и спорта, совершенствование физкультурно-оздоровительной и спортивной работы в ОУ.</w:t>
      </w:r>
    </w:p>
    <w:p>
      <w:pPr>
        <w:pStyle w:val="Normal"/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, способствующие освоению обучающимися способов сохранения своего здоровья;</w:t>
      </w:r>
    </w:p>
    <w:p>
      <w:pPr>
        <w:pStyle w:val="Normal"/>
        <w:numPr>
          <w:ilvl w:val="0"/>
          <w:numId w:val="2"/>
        </w:numPr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представления и закреплять  навыки здорового, безопасного образа жизни;</w:t>
      </w:r>
    </w:p>
    <w:p>
      <w:pPr>
        <w:pStyle w:val="Normal"/>
        <w:numPr>
          <w:ilvl w:val="0"/>
          <w:numId w:val="2"/>
        </w:numPr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активный спортивный досуг через соревнования, игры. Конкурсы, прогулки на свежем воздухе, экскурсии, утреннюю гимнастику;</w:t>
      </w:r>
    </w:p>
    <w:p>
      <w:pPr>
        <w:pStyle w:val="Normal"/>
        <w:numPr>
          <w:ilvl w:val="0"/>
          <w:numId w:val="2"/>
        </w:numPr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контроль за уровнем физической подготовленности обучающихся и степенью владения практическими умениями физкультурно-оздоровительной направленности.</w:t>
      </w:r>
    </w:p>
    <w:p>
      <w:pPr>
        <w:pStyle w:val="Normal"/>
        <w:ind w:left="-108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firstLine="54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1"/>
        </w:numPr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количества желающих освоить способы сохранения своего здоровья;</w:t>
      </w:r>
    </w:p>
    <w:p>
      <w:pPr>
        <w:pStyle w:val="Normal"/>
        <w:numPr>
          <w:ilvl w:val="0"/>
          <w:numId w:val="1"/>
        </w:numPr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интереса обучающихся к развитию физических и волевых качеств;</w:t>
      </w:r>
    </w:p>
    <w:p>
      <w:pPr>
        <w:pStyle w:val="Normal"/>
        <w:numPr>
          <w:ilvl w:val="0"/>
          <w:numId w:val="1"/>
        </w:numPr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ности к защите Родины, улучшению психологического климата в школьном коллективе;</w:t>
      </w:r>
    </w:p>
    <w:p>
      <w:pPr>
        <w:pStyle w:val="Normal"/>
        <w:numPr>
          <w:ilvl w:val="0"/>
          <w:numId w:val="1"/>
        </w:numPr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ижение количества обучающихся с вредными привычками;</w:t>
      </w:r>
    </w:p>
    <w:p>
      <w:pPr>
        <w:pStyle w:val="Normal"/>
        <w:numPr>
          <w:ilvl w:val="0"/>
          <w:numId w:val="1"/>
        </w:numPr>
        <w:ind w:left="-108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использование свободного времени.</w:t>
      </w:r>
    </w:p>
    <w:p>
      <w:pPr>
        <w:pStyle w:val="Normal"/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65"/>
        <w:gridCol w:w="1544"/>
        <w:gridCol w:w="23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истический сл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нышев Ю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«Осенний крос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«День бег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осс наци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егкой атлетике на призы олимпийской чемпионки О.П.Минеев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«Осенний крос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по физической культуре и спорту среди учащихся школ город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го Дегтяр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 среди женских команд организаций и предприятий гор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Дегтярс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«Сила и грац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оревнования среди школьников по ОФ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баскетболу и волейбол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по баскетбол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я Росс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А ну-ка, парни!» 8,9-11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ца»5-7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ничка» 1-4 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весенний кро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День бе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 Дегтярск по бег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 Дегтярск, 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пробег, посвященный памяти летчика С.И.Сафроно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 Дегтярск, 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легкоатлетическая эстафета, посвященная Дню П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 Дегтярск, 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комплекса норм ГТО обучающимися шко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, апрель-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 комисс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ова Г.А.</w:t>
            </w:r>
          </w:p>
        </w:tc>
      </w:tr>
    </w:tbl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0:00Z</dcterms:created>
  <dc:creator>школа</dc:creator>
  <dc:description/>
  <cp:keywords/>
  <dc:language>en-US</dc:language>
  <cp:lastModifiedBy>школа</cp:lastModifiedBy>
  <cp:lastPrinted>2014-11-14T14:16:00Z</cp:lastPrinted>
  <dcterms:modified xsi:type="dcterms:W3CDTF">2015-12-07T06:30:00Z</dcterms:modified>
  <cp:revision>4</cp:revision>
  <dc:subject/>
  <dc:title>ПЛАН  МЕРОПРИЯТИЙ,</dc:title>
</cp:coreProperties>
</file>