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32"/>
          <w:szCs w:val="32"/>
        </w:rPr>
        <w:t>«Средняя общеобразовательная школа №23»</w:t>
      </w:r>
    </w:p>
    <w:p>
      <w:pPr>
        <w:pStyle w:val="Normal"/>
        <w:spacing w:lineRule="auto" w:line="240" w:before="280" w:after="28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694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280" w:after="280"/>
        <w:ind w:left="694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</w:t>
      </w:r>
    </w:p>
    <w:p>
      <w:pPr>
        <w:pStyle w:val="Normal"/>
        <w:spacing w:lineRule="auto" w:line="240" w:before="280" w:after="280"/>
        <w:ind w:left="694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 Костырева Н. А..</w:t>
      </w:r>
    </w:p>
    <w:p>
      <w:pPr>
        <w:pStyle w:val="Normal"/>
        <w:spacing w:lineRule="auto" w:line="240" w:before="280" w:after="280"/>
        <w:ind w:left="694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«_____» ______________ 2025г.</w:t>
      </w:r>
    </w:p>
    <w:p>
      <w:pPr>
        <w:pStyle w:val="Normal"/>
        <w:spacing w:lineRule="auto" w:line="240" w:before="280" w:after="28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280" w:after="28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Р О Г Р А М М 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ЛЕТНЕГО ОЗДОРОВИТЕЛЬНОГО УЧРЕЖ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Смена Первых: Первооткрыватели лет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5г</w:t>
      </w:r>
      <w:r>
        <w:br w:type="page"/>
      </w:r>
    </w:p>
    <w:p>
      <w:pPr>
        <w:pStyle w:val="Normal"/>
        <w:widowControl w:val="false"/>
        <w:autoSpaceDE w:val="false"/>
        <w:spacing w:lineRule="atLeast" w:line="2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en-US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403"/>
        <w:gridCol w:w="1665"/>
      </w:tblGrid>
      <w:tr>
        <w:trPr>
          <w:trHeight w:val="23" w:hRule="atLeast"/>
        </w:trPr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</w:tc>
        <w:tc>
          <w:tcPr>
            <w:tcW w:w="16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траницы</w:t>
            </w:r>
          </w:p>
        </w:tc>
      </w:tr>
      <w:tr>
        <w:trPr>
          <w:trHeight w:val="23" w:hRule="atLeast"/>
        </w:trPr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40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</w:tc>
        <w:tc>
          <w:tcPr>
            <w:tcW w:w="16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40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6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40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, предполагаемый результат</w:t>
            </w:r>
          </w:p>
        </w:tc>
        <w:tc>
          <w:tcPr>
            <w:tcW w:w="16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4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, методы, формы организации программы, система мотивации и стимулирования</w:t>
            </w:r>
          </w:p>
        </w:tc>
        <w:tc>
          <w:tcPr>
            <w:tcW w:w="16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4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деятельность в рамках программы </w:t>
            </w:r>
          </w:p>
        </w:tc>
        <w:tc>
          <w:tcPr>
            <w:tcW w:w="16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0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</w:t>
            </w:r>
          </w:p>
        </w:tc>
        <w:tc>
          <w:tcPr>
            <w:tcW w:w="16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-график реализации программы</w:t>
            </w:r>
          </w:p>
        </w:tc>
        <w:tc>
          <w:tcPr>
            <w:tcW w:w="16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0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оценки результатов программы</w:t>
            </w:r>
          </w:p>
        </w:tc>
        <w:tc>
          <w:tcPr>
            <w:tcW w:w="16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0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риска</w:t>
            </w:r>
          </w:p>
        </w:tc>
        <w:tc>
          <w:tcPr>
            <w:tcW w:w="16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0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реализации программы</w:t>
            </w:r>
          </w:p>
        </w:tc>
        <w:tc>
          <w:tcPr>
            <w:tcW w:w="16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0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6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40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40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уемой литературы</w:t>
            </w:r>
          </w:p>
        </w:tc>
        <w:tc>
          <w:tcPr>
            <w:tcW w:w="16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sectPr>
          <w:type w:val="nextPage"/>
          <w:pgSz w:w="12240" w:h="15840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</w:r>
    </w:p>
    <w:tbl>
      <w:tblPr>
        <w:tblW w:w="14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95"/>
        <w:gridCol w:w="10808"/>
      </w:tblGrid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065" w:leader="none"/>
              </w:tabs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10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краткосрочная программа летней оздоровительной площадки с дневным пребыванием детей «Смена первых:киберрята»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армоничной, нравственной и социализированной личности ребёнка, организация отдыха и развития творческого потенциала детей в летний период через включение их в коллективную, творческую, общественно полезную деятельность.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065" w:leader="none"/>
              </w:tabs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065" w:leader="none"/>
              </w:tabs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 проектной деятельности (для кого, количество участников)</w:t>
            </w:r>
          </w:p>
        </w:tc>
        <w:tc>
          <w:tcPr>
            <w:tcW w:w="10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МБОУ «СОШ № 23» от 6 лет и 6 месяцев до 17 лет включительно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етей, оставшихся без попечения родител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ебёнка по потере кормильц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из малообеспеченных сем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, родители принимают участие в СВО на территории Украины, ДНР, ЛНР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ка из многодетных сем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, родители работают в государственных или бюджетных организациях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из семей без катег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ервая смена);</w:t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065" w:leader="none"/>
              </w:tabs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spacing w:lineRule="auto" w:line="240" w:before="30" w:after="3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10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5.2024 - 18.06.2024</w:t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0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7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роведения </w:t>
            </w:r>
          </w:p>
        </w:tc>
        <w:tc>
          <w:tcPr>
            <w:tcW w:w="10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оздоровительная площадка с дневным пребыванием детей</w:t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065" w:leader="none"/>
              </w:tabs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рит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ост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spacing w:lineRule="auto" w:line="240" w:before="30" w:after="3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10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доровительн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о- эстетическ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жданско- патриотическ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логическ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льтурно-историческое, краеведческ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угов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направлена на создание оптимальных условий для сохранения и укрепления здоровья де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, способствующий развитию творческих, интеллектуальных и коммуникативных способностей.  Повышение уровня интереса детей и подростков к профессии педагога</w:t>
            </w:r>
            <w:r>
              <w:rPr>
                <w:rFonts w:cs="Times New Roman" w:ascii="Times New Roman" w:hAnsi="Times New Roman"/>
                <w:color w:val="27363D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изучению истории страны и родн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 творческого потенциала детей в летний период через включение их в коллективную, творческую, общественно полезну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Формирование успешной жизненной навиг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путем внедрения системы наставничества. Идея: отдыхай, познавай, сохраняй, приумножай.</w:t>
            </w:r>
          </w:p>
        </w:tc>
      </w:tr>
      <w:tr>
        <w:trPr>
          <w:trHeight w:val="2399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065" w:leader="none"/>
              </w:tabs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065" w:leader="none"/>
              </w:tabs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10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Смена Первых: Киберрята"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 основана на игровой мод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герь представляет собой компьютерную игру, в которой участникам – персонажам игры – предстоит пройти несколько Миссий на открытых территория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гают персонажам в этом опытные наставники – модераторы и босс игры. Цель персонажей – проходить Миссии Движения Первых. Каждый день в игре посвящён выполнению очередной Миссии. Ежедневно на Открытии ребята получают информацию о новой Миссии, после ее выполнения они могут открыть новую территорию в игре. Миссия считается выполненной, если успешно проведены лагерное и отрядное дел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спешного выполнения Миссий персонажами модераторы игры проводят занятия в рамках программы обучения детей в лагере (мастер-классы, развивающие занятия, тренинг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снове Миссии игры – направления деятельности Движения Первых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(«Дружба», «Экологическая», «Спортивная», «Патриотическая», «Игровая», «Творческая», «Историческая» и т.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Во всех делах детям помогают координаторы-воспитатели и старшие дети ЛОП - вожатые, которые одновременно являются и участниками «Движения первых», поэт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каждого мероприятия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свой девиз «Умей дружить», «Будь здоров», «Дерзай и открывай», «Береги планету»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Быть с Россией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»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Ценности Движения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 »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и т.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Ребята зарабатывают жетоны -«Игровые жизни» за достижения, ежедневно участвуя в мероприятиях, которые используют в последний день смены на ярмар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отрядов, девиз ребята придумывают в первые дни смены, в соответствии с игровой моделью это должны быть названия компьютерных игр или ники персонажей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идея программы реализуется в процессе подготовки и участия детей в мероприятиях, в диалоге с наставниками, в участии в акциях, трудовых десантах и т.д.</w:t>
            </w:r>
          </w:p>
        </w:tc>
      </w:tr>
      <w:tr>
        <w:trPr>
          <w:trHeight w:val="98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065" w:leader="none"/>
              </w:tabs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spacing w:lineRule="auto" w:line="240" w:before="30" w:after="3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10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организаторских, лидерских и коммуникативных способностей детей через участие в совместных мероприятиях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и в полноценном отдых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здоровья детей, приобщение их к здоровому образу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ное участие в мероприятиях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глубление знаний в области педагогического образования и метода наставнич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мотивации  к изучению истории страны и малой Родин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развитие творческих и технических способностей детей посредством мастер-классов, КТД, проводимых воспитателями отрядов и педагогами дополнительного образования.</w:t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065" w:leader="none"/>
              </w:tabs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spacing w:lineRule="auto" w:line="240" w:before="30" w:after="3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программы</w:t>
            </w:r>
          </w:p>
        </w:tc>
        <w:tc>
          <w:tcPr>
            <w:tcW w:w="10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3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Марина Николаевна, Нелюбина Светлана Николаевна</w:t>
            </w:r>
          </w:p>
        </w:tc>
      </w:tr>
      <w:tr>
        <w:trPr>
          <w:trHeight w:val="72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065" w:leader="none"/>
              </w:tabs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организации</w:t>
            </w:r>
          </w:p>
        </w:tc>
        <w:tc>
          <w:tcPr>
            <w:tcW w:w="10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3272, Свердловская область, г. Дегтярск, ул. Советская, 33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065" w:leader="none"/>
              </w:tabs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 организации</w:t>
            </w:r>
          </w:p>
        </w:tc>
        <w:tc>
          <w:tcPr>
            <w:tcW w:w="10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рева Наталья Анатольевна</w:t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065" w:leader="none"/>
              </w:tabs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 с указанием кода населённого пункта, электронной почты</w:t>
            </w:r>
          </w:p>
        </w:tc>
        <w:tc>
          <w:tcPr>
            <w:tcW w:w="10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4397) 3-71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c23i@yandex.ru</w:t>
              </w:r>
            </w:hyperlink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065" w:leader="none"/>
              </w:tabs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10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БОУ «СОШ №23», средства областного бюджета, муниципального бюджета,   спонсорские средства.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0" w:after="200"/>
        <w:ind w:right="-7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яснительная записка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025 год Указом Президента России объявлен Годом Защитника Отечества. Смена «Смена Первых: Киберрята» летнего лагеря отдыха детей и их оздоровления посвящена тематике года, в котором она реализуется, опираясь на направления Российского движения детей и молодежи «Движение первых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ующее мировоззрение «на основе традиционных российских духовных и нравственных целей»</w:t>
      </w: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тние каникулы составляют значительную часть свободного времени детей. Этот период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герь – это новый образ жизни детей. Это жизнь в новом коллективе, другой режим, новая деятельность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Значимость летнего периода для оздоровления и воспитания детей, удовлетворения детских интересов и расширения кругозора невозможно переоценить. 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организации закладываются здоровьесберегающие технологии, реализующиеся в игровой форме.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еятельности летнего лагеря ориентирована на создание социально значимой психологической среды, дополняющей и корректирующей семейное воспитание ребенка. 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ая идея программы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Формирование успешной жизненной навиг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утем внедрения системы </w:t>
      </w:r>
      <w:r>
        <w:rPr>
          <w:rFonts w:cs="Times New Roman" w:ascii="Times New Roman" w:hAnsi="Times New Roman"/>
          <w:sz w:val="28"/>
          <w:szCs w:val="28"/>
          <w:highlight w:val="white"/>
        </w:rPr>
        <w:t>наставничества (отдыхай, познавай, сохраняй, приумножай).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работу в разновозрастном детском коллективе. 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е оздоровительные площадки являются частью социальной среды, в которой дети реализуют свои возможности, потребности в организации в свободного времени. ЛОП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резвычайно ответственное значение приобретает целенаправленная работа по формированию экологической культуры - чем больше людей будут рассматривать природу как объект своей заботы, тем эффективнее окажутся усилия общества по ее охране.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 из содержательных линий программы включает вопросы, связанные со здоровьем и безопасной жизнедеятельностью детей, и нацелена на формирование соответствующих умений и навыков. Наряду с овладением правилами гигиены, необходимо обучать умению ориентироваться в ситуациях, которые могут представлять опасность на улице, на дороге, при контактах с незнакомыми людьми.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нтром воспитательной работы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смены. 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предоставлена свобода в определении содержания их отдыха. Участие в дополнении основных направлений плана, конкретизация планирования каждого дня дает возможность детям в самореализации.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летнего отдыха осуществляется по направлениям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0"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ивно-оздоровительное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0"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 – досуговое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0"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0"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ско-патриотическое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0"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е, трудовое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0"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-историческое, краеведческое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0"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говое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0"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ей о правах ребенка (одобрена Генеральной Ассамблеей ООН 20.11.1989, вступила в силу для СССР 15.09.1990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0"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 (принята всенародным голосованием 12.12.1993, с изменениями, одобренными в фоде общественного голосования 01.07.2020)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0"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№ 273-ФЗ «Об образовании в Российской Федерации» от 29.12.2012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0"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№ 304-ФЗ «О внесении изменений в Федеральный закон «Об образовании в Российской Федерации» по вопросам воспитания обучающихся» от 31.07.2020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0"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б основных гарантиях прав ребенка в Российской Федерации» от 24.07.98 г.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24-Ф3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0"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№ 489-ФЗ «О молодёжной политике в Российской Федерации» от 30.12.2020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0"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14 июля 2022 г. № 261-ФЗ «О российском движении детей и молодежи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0"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 №№ 286, 287 Министерства просвещения РФ об утверждении ФГОС начального общего образования и ФГОС основного общего образования от 31.05.2021 г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0"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ей развития воспитания в РФ на период до 2025 года ( утверждена распоряжением Правительства Российской Федерации от 29.05.2015 № 996-р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0"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ом президента РФ от 21.07.2020 № 474 «О национальных целях развития РФ на период до 2030 года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0"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м основных мероприятий, проводимых в рамках Десятилетия детства, на период до 2027 года (утверждён распоряжением Правительства РФ от 23.01.2021 №122-р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0"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ой РФ «Развитие образования» (утверждена Постановлением Правительства РФ от 26.12.2017 № 1642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0"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проектом «Успех каждого ребёнка» (утверждён президиумом Совета при Президенте РФ по стратегическому развитию и национальным проектам, протокол от 24.12.2018 №16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0"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0"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9.11.2022 №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0"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 от 30.12.2001 г. № 197-Ф3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0"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«О внесении изменений и дополнений в закон РФ «О защите прав потребителей и кодекс РСФСР «Об административных нарушениях» от 09.01.96 г. № 2-ФЗ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0"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чреждении порядка проведения смен профильных лагерей, с дневным пребыванием, лагерей труда и отдыха. Приказ Минобразования РФ от 13.07.2001 г. № 2688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воспитательной работы Общероссийского общественно-государственного движения детей и молодежи «Движение Первых».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720" w:right="49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, предполагаемый результат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Воспитание гармоничной, нравственной и социализированной личности ребёнка, организация отдыха и развития творческого потенциала детей в летний период через включение их в коллективную, творческую, общественно полезную деятельность.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ые: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программы ЛОП.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бор кадров для реализации программы смены.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информационно-методического сопровождения программы для педагогического коллектива.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благоприятной психологической атмосферы.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рез игровую модель смены воспитывать уважение к традиционным российским духовно-нравственным ценностям, включая культурные ценности своей этнической группы, правилам и нормам поведения в российском обществе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ширить опыт общения, навыки взаимодействия со сверстниками и взрослыми.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ствовать повышению инициатив детей к участию в массовых мероприятиях в роли активного участника/организатора. 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ь возможность участникам смены проявить себя, создать условия для раскрытия и реализации творческого потенциала детей.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здоровительные: 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условия для укрепления здоровья. 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осознанное отношение к здоровому образу жизни и безопасности жизнедеятельности.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сбалансированное питание учащихся.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полагаемый результа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0"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лементов коммуникативных компетенций в общении и 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и со сверстниками и взрослыми. 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роенная система взаимодействия между отрядами. Организованная совместная деятельность для достижения общих целей участников смены.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чностный рост: узнал (знаю), научился (умею), могу (действую), участник, организатор, инициатор.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формированность позитивных установок на активную творческую деятельность детей и подростков, путем предоставления им права выбора роли и степени ответственности.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витие навыков самообслуживания.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ышение чувства патриотизма.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важение к родной природе.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обретение навыков здорового образа жизни.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зитивная динамика оздоровительного эффекта.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астие в физкультурно-оздоровительных мероприятиях.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right="49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ы, методы, формы организации программы, система мотивации и стимулирования </w:t>
      </w:r>
    </w:p>
    <w:p>
      <w:pPr>
        <w:pStyle w:val="Normal"/>
        <w:widowControl w:val="false"/>
        <w:autoSpaceDE w:val="false"/>
        <w:spacing w:lineRule="auto" w:line="276" w:before="0" w:after="200"/>
        <w:ind w:left="360" w:right="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еализации программы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цип гуманистической направленности: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цип совместной деятельности ребёнка и взрослого: результатом деятельности воспитательного характера в лагере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widowControl w:val="false"/>
        <w:autoSpaceDE w:val="false"/>
        <w:spacing w:lineRule="auto" w:line="276" w:before="0" w:after="200"/>
        <w:ind w:left="709"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 ценностного единства и совместимости.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Normal"/>
        <w:widowControl w:val="false"/>
        <w:autoSpaceDE w:val="false"/>
        <w:spacing w:lineRule="auto" w:line="276" w:before="0" w:after="200"/>
        <w:ind w:left="709"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нцип природосообразности.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, психологическая и физическая готовность к освоению социально-культурных ориентиров, их принятию и трансляции.</w:t>
      </w:r>
    </w:p>
    <w:p>
      <w:pPr>
        <w:pStyle w:val="Normal"/>
        <w:widowControl w:val="false"/>
        <w:autoSpaceDE w:val="false"/>
        <w:spacing w:lineRule="auto" w:line="276" w:before="0" w:after="200"/>
        <w:ind w:left="709"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 культуросообразности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сновывается на культуре и традициях России, включая культурные особенности региона;</w:t>
      </w:r>
    </w:p>
    <w:p>
      <w:pPr>
        <w:pStyle w:val="Normal"/>
        <w:widowControl w:val="false"/>
        <w:autoSpaceDE w:val="false"/>
        <w:spacing w:lineRule="auto" w:line="276" w:before="0" w:after="200"/>
        <w:ind w:left="709"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нцип безопасной жизнедеятельности.</w:t>
      </w:r>
    </w:p>
    <w:p>
      <w:pPr>
        <w:pStyle w:val="Normal"/>
        <w:widowControl w:val="false"/>
        <w:autoSpaceDE w:val="false"/>
        <w:spacing w:lineRule="auto" w:line="276" w:before="0" w:after="200"/>
        <w:ind w:left="709"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щищённость важных интересов личности от внутренних и внешних угроз, воспитание через призму безопасности и безопасного поведения;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инципы реализуются в укладе детского лагеря, включающем единое социокультурное воспитательное пространство, общности, культурные практики, совместную деятельность и определяемые ими события.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еализации программы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тодами организации деятельности явля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720" w:right="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720" w:right="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720" w:right="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720" w:right="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коллективной творческой деятельности (КТД) и др.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детей.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выставки); метод интерактивного обучения (социально-психологические тренинги, ролевые игры); в которых дети непросто «проходят» что-то, а проживают те или иные конкретные ситуации; 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дним из важнейших средств и методов организации воспитательного пространства является создание органов детского самоуправления - самостоятельности в проявлении инициативы, принятии решения и его самореализации. 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мотивации и стимулирования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ровольность включения детей в разработку, подготовку общих дел, организацию жизни лагеря.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индивидуального и коллективного включения детей в творческие, развивающие, интеллектуальные виды деятельности.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результатах конкурсов, об условиях участия в том или ином деле.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личных видов стимулирования детей, многообразие предлагаемых видов деятельности.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озрастных и индивидуальных особенностей, способствующих обеспечению успешной самореализации ребенка.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успеха в избранных ребенком видах деятельности, индивидуальное и публичное поощрение достигнутого.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right="49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 в рамках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бразова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в рамках смены предусматривает воспитательные мероприятия, связанные с годом Защитника Отечества.</w:t>
      </w:r>
    </w:p>
    <w:p>
      <w:pPr>
        <w:pStyle w:val="Normal"/>
        <w:widowControl w:val="false"/>
        <w:autoSpaceDE w:val="false"/>
        <w:spacing w:lineRule="auto" w:line="276" w:before="0" w:after="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также предусматривает знакомство с миром движения, звуков, красок, ощущений. </w:t>
      </w:r>
    </w:p>
    <w:p>
      <w:pPr>
        <w:pStyle w:val="Normal"/>
        <w:widowControl w:val="false"/>
        <w:autoSpaceDE w:val="false"/>
        <w:spacing w:lineRule="auto" w:line="276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здорови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</w:t>
        <w:tab/>
        <w:t>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widowControl w:val="false"/>
        <w:autoSpaceDE w:val="false"/>
        <w:spacing w:lineRule="auto" w:line="276" w:before="0" w:after="0"/>
        <w:ind w:right="4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льтурно-досуг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состоит из массовых и отрядных мероприятий (творческие конкурсы; спортивные состязания; изготовление плакатов; театрализованные игровые программы и т. д.).</w:t>
      </w:r>
    </w:p>
    <w:p>
      <w:pPr>
        <w:pStyle w:val="Normal"/>
        <w:widowControl w:val="false"/>
        <w:autoSpaceDE w:val="false"/>
        <w:spacing w:lineRule="auto" w:line="276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новых знаний при подготовке и участии в мероприятиях различной направленности (викторины, конкурсы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widowControl w:val="false"/>
        <w:autoSpaceDE w:val="false"/>
        <w:spacing w:lineRule="auto" w:line="276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Патриотическое воспитание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включает в себя проведение в течение смены акций «Обелиск», «День</w:t>
      </w:r>
      <w:r>
        <w:rPr>
          <w:rFonts w:cs="Times New Roman" w:ascii="Times New Roman" w:hAnsi="Times New Roman"/>
          <w:sz w:val="28"/>
          <w:szCs w:val="28"/>
        </w:rPr>
        <w:t xml:space="preserve"> России».</w:t>
      </w:r>
    </w:p>
    <w:p>
      <w:pPr>
        <w:pStyle w:val="Normal"/>
        <w:widowControl w:val="false"/>
        <w:autoSpaceDE w:val="false"/>
        <w:spacing w:lineRule="auto" w:line="276" w:before="0" w:after="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руд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подразумевает благоустройство отрядов, пришкольной территории, береговой линии озера «Ижбулат». </w:t>
      </w:r>
    </w:p>
    <w:p>
      <w:pPr>
        <w:pStyle w:val="Normal"/>
        <w:widowControl w:val="false"/>
        <w:autoSpaceDE w:val="false"/>
        <w:spacing w:lineRule="auto" w:line="276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Экологиче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воспитание бережного отношения к природе. Обеспечение развития экологического мышления:</w:t>
      </w:r>
    </w:p>
    <w:p>
      <w:pPr>
        <w:pStyle w:val="Normal"/>
        <w:widowControl w:val="false"/>
        <w:autoSpaceDE w:val="false"/>
        <w:spacing w:lineRule="auto" w:line="276" w:before="0" w:after="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учащихся к постоянному пополнению знаний об окружающей среде;</w:t>
      </w:r>
    </w:p>
    <w:p>
      <w:pPr>
        <w:pStyle w:val="Normal"/>
        <w:widowControl w:val="false"/>
        <w:autoSpaceDE w:val="false"/>
        <w:spacing w:lineRule="auto" w:line="276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тие сущности происходящих экологических процессов;</w:t>
      </w:r>
    </w:p>
    <w:p>
      <w:pPr>
        <w:pStyle w:val="Normal"/>
        <w:widowControl w:val="false"/>
        <w:autoSpaceDE w:val="false"/>
        <w:spacing w:lineRule="auto" w:line="276" w:before="0" w:after="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детей к изучению природы, истории родного края, осознанию связей между человеком и природой;</w:t>
      </w:r>
    </w:p>
    <w:p>
      <w:pPr>
        <w:pStyle w:val="Normal"/>
        <w:widowControl w:val="false"/>
        <w:autoSpaceDE w:val="false"/>
        <w:spacing w:lineRule="auto" w:line="276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эколого-санитарной обстановки на территории ГО Дегтярск.</w:t>
      </w:r>
    </w:p>
    <w:p>
      <w:pPr>
        <w:pStyle w:val="Normal"/>
        <w:widowControl w:val="false"/>
        <w:autoSpaceDE w:val="false"/>
        <w:spacing w:lineRule="auto" w:line="276" w:before="0" w:after="0"/>
        <w:ind w:right="4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Игровая модель</w:t>
      </w:r>
    </w:p>
    <w:p>
      <w:pPr>
        <w:pStyle w:val="Normal"/>
        <w:widowControl w:val="false"/>
        <w:autoSpaceDE w:val="false"/>
        <w:spacing w:lineRule="auto" w:line="276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игровой модели смены авторы ориентировались на особенность Движения Первых – работу на цифровой платформе – и на один из трендов учебно-воспитательного процесса – геймификацию, то есть применение элементов и принципов игрового дизайна и игры. Общие принципы геймификации: достижение целей, получение наград и достижений, создание вызовов и задач, использование рейтингов, здоровое соперничество, возможность выбора при принятии решений. Геймификация помогает сделать воспитательный процесс более привлекательным, мотивирующим и интерактивным. </w:t>
      </w:r>
    </w:p>
    <w:p>
      <w:pPr>
        <w:pStyle w:val="Normal"/>
        <w:widowControl w:val="false"/>
        <w:autoSpaceDE w:val="false"/>
        <w:spacing w:lineRule="auto" w:line="276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ой смены «Смена Первых: Киберрята» является мир компьютерной игры. Персонажи игры - отряды ЛОП –проходят несколько Миссий на открытых территориях. Помогают персонажам в этом опытные наставники – модераторы и босс игры. Цель персонажей – проходить Миссии Движения Первых. Каждый день в игре посвящён выполнению очередной Миссии. Ежедневно ребята получают информацию о новой Миссии, после ее выполнения они могут открыть новую территорию в игре. Миссия считается выполненной, если успешно проведены лагерное и отрядное дела и р</w:t>
      </w:r>
      <w:r>
        <w:rPr>
          <w:rFonts w:cs="Times New Roman" w:ascii="Times New Roman" w:hAnsi="Times New Roman"/>
          <w:sz w:val="28"/>
          <w:szCs w:val="28"/>
          <w:highlight w:val="white"/>
        </w:rPr>
        <w:t>ебята зарабатывают жетоны -«Игровые жизни» за достижения.</w:t>
      </w:r>
      <w:r>
        <w:rPr>
          <w:rFonts w:cs="Times New Roman" w:ascii="Times New Roman" w:hAnsi="Times New Roman"/>
          <w:sz w:val="28"/>
          <w:szCs w:val="28"/>
        </w:rPr>
        <w:t xml:space="preserve"> В конце смены подводятся итоги, самые активные участники награждаются «Грамотами лета», «Грамотами дружбы». Жетоны «Игровые жизни» дети могут реализовать в последний день смены на ярмарке.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right="49" w:hanging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жим дня</w:t>
      </w:r>
    </w:p>
    <w:tbl>
      <w:tblPr>
        <w:tblW w:w="6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856"/>
      </w:tblGrid>
      <w:tr>
        <w:trPr/>
        <w:tc>
          <w:tcPr>
            <w:tcW w:w="19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49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30 - 9.00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бор детей. Зарядка.</w:t>
            </w:r>
          </w:p>
        </w:tc>
      </w:tr>
      <w:tr>
        <w:trPr>
          <w:trHeight w:val="689" w:hRule="atLeast"/>
        </w:trPr>
        <w:tc>
          <w:tcPr>
            <w:tcW w:w="19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4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00 - 9.15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нейка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4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15 – 10.00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2" w:leader="none"/>
              </w:tabs>
              <w:autoSpaceDE w:val="false"/>
              <w:spacing w:lineRule="auto" w:line="276" w:before="0" w:after="20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трак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4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00 - 12.00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а по плану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4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00 - 13.00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здоровительные процедуры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4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00 – 14.00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д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4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00 - 14.30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бодное время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720" w:right="49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right="49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right="4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right="49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-график реализации программы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25"/>
        <w:gridCol w:w="876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5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ссия "Открывай смену!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ЛОП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ржественная линейка.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Огонек знакомства"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и по ПДД, ППБ,П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бщения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имательн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лощадк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5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ссия "Быть в движении!"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ь первых 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ы на формирование представления о назначении Движения Первых и вовлечения в его деятельность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форм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ядных уголков, назначение актива отряда, выбор названия отряда, девиза, песни.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х стендов по ППБ и ПДД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инутка здоровь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Мой рост и вес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б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есе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Осторожно, клещи!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5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ссия "Благо твори!"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заняти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такой волонте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?"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Письмо другу"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по ЗОЖ 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ыть здоровым – модно» - создание квилтов (антинаркотическая, антитабачная, антиалкогольная направленность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25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ссия "Расскажи о главном!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а на развитие интереса к медиапространству Движения Первых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"Медиаграмотность - это круто!"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5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ссия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виз "Квадратный еж"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5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ссия "Открывай страну!"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естиваль народных иг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 на формирование интереса к своей Родины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однятие Флага дня защиты детей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ских рисунков на асфальт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.2025</w:t>
            </w:r>
          </w:p>
          <w:p>
            <w:pPr>
              <w:pStyle w:val="Normal"/>
              <w:spacing w:lineRule="auto" w:line="276" w:before="0" w:after="0"/>
              <w:ind w:righ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День защиты детей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лекательно-игров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е "Наше счастливое детство"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.2025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ссия "Дерзай и открывай!"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"Занимательные опыты"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"Хочу все знать!"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.2025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иссия "Достигай и побеждай!" 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мирный день велосипедиста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о-познавате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е "Волшебное колесо" при участии сотрудников ГИБДД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кто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Правила дорожного движения"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ПДД на асфальте"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Водитель! тебя ждут дома" (создание баннеров, листовок)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6.2025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ссия "Будь здоров!"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о-оздоровите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а "Веревочный курс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ена на формирование ценностного отношения к здоровому образу жизни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6.2025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ссия "Береги планету!"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мирный день окружающей среды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тропа "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месте с природой"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ологический дес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 берегу любимого озера Ижбулат».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 мод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бросового материала "Ода лету!"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 рисун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листовок, плакатов) "Береги родную природу"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я направлены на формирование экологической культ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6.2024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ссия "Создавай и вдохновляй!"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шкинский день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кто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ворчеству А.С. Пушкина 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Пришел, увидел, победил!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эстетическ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Арт-обложка", создание книжки-малышки и рисунков обложки книж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6.2024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ссия "Береги планету!"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ожарной безопасности "Не пустим пожар в дом" 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сотрудниками 102 ПЧ 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мирный день океанов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о-развлекате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е "Праздник воды" (викторина о морях, о морских обитателях; развлечения с водой)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исунков по охране воды Занимательные иг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6.2025</w:t>
            </w:r>
          </w:p>
          <w:p>
            <w:pPr>
              <w:pStyle w:val="Normal"/>
              <w:spacing w:lineRule="auto" w:line="276" w:before="0" w:after="0"/>
              <w:ind w:righ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ссия "Умей дружить!"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день друзей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-развлекательное мероприятие к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ню друзей "Конкурс архитекторов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на формирование коммуникативных навыков и опыта эффективного взаимодействия участников смен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4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ссия "Достигай и побеждай!"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 мероприятие 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лимпийские игры 2025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на формирование интереса и готовности к занятиям физической культуры и спорто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24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ссия "Быть с Россией"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гров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на моя - Рос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правлена на формирование традиционных российских духовно-нравственных ценностей, изучение истории России и родного края, формирование чувства гордости за стран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25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ссия "Служи Отечеству!"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тр строя и пес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События направлены на формирование активной гражданской позиции, воспитания чувства патриотизма 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по ПД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Безопасный двор"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5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ссия "Будьте вместе! Будьте первыми!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Книга рекордов отрядов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на формирование лидерских качеств и навыков организаторской деятельности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по ПБ 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гню-отвага, пожарным слава"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25</w:t>
            </w:r>
          </w:p>
          <w:p>
            <w:pPr>
              <w:pStyle w:val="Normal"/>
              <w:spacing w:lineRule="auto" w:line="276" w:before="0" w:after="0"/>
              <w:ind w:righ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ссия "До скорых встреч"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ие смен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рмарка</w:t>
            </w:r>
          </w:p>
          <w:p>
            <w:pPr>
              <w:pStyle w:val="Normal"/>
              <w:spacing w:lineRule="auto" w:line="276" w:before="0" w:after="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и по ПДД, ППБ,ПБ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right="49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оценки результатов программы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диагностика (выяснение пожеланий и предпочтений, первичное выяснение психологического климата в детских коллективах, беседы в отрядах)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(планерки сотрудников лагеря, цветопись по результатам мероприятий и дел лагеря, беседы в отрядах, возможность вынесения проблемы, идеи, события в общее обсуждение.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отзыв в конце смены (рисунок «Наш лагерь»)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right="49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торы риска 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и: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вила пожарной безопасности»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вила поведения детей при прогулках и походах»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при поездках в автотранспорте»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езопасность детей при проведении спортивных мероприятий»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вила безопасности при терактах»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 предупреждению кишечных заболеваний»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еры безопасности жизни детей при укусе клещом» 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сли ты один дома»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езопасность в доме»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вила поведения с незнакомыми людьми»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вила поведения и безопасности человека на воде»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ры доврачебной помощи»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езопасность детей при проведении спортивных мероприятий».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right="49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реализации программы 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: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.Подготовительный (апрель-май):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ор кадров;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ведение стажерской площадки для педагогов, вожатых, работников лагеря;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методических материалов;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материально-технической базы.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. Организационный: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трядов;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ство с режимом работы лагеря и правилами;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Основной: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ельная деятельность;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доровительная деятельность;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льтурно-досуговая деятельность;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триотическое воспитание;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вая деятельность;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ое воспитание;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ая работа с воспитателями.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. Заключительный: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ытие смены (последний день смены);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ор отчетного материала;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 реализации программы;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информационного и фотоотчета.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Условия реализации программы </w:t>
      </w:r>
    </w:p>
    <w:p>
      <w:pPr>
        <w:pStyle w:val="Normal"/>
        <w:widowControl w:val="false"/>
        <w:autoSpaceDE w:val="false"/>
        <w:spacing w:lineRule="auto" w:line="276" w:before="0" w:after="200"/>
        <w:ind w:right="4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Кадровое обеспечение</w:t>
      </w:r>
    </w:p>
    <w:p>
      <w:pPr>
        <w:pStyle w:val="Normal"/>
        <w:widowControl w:val="false"/>
        <w:autoSpaceDE w:val="false"/>
        <w:spacing w:lineRule="auto" w:line="276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готовки педагогических кадров для работы в лагере:</w:t>
      </w:r>
    </w:p>
    <w:p>
      <w:pPr>
        <w:pStyle w:val="Normal"/>
        <w:widowControl w:val="false"/>
        <w:autoSpaceDE w:val="false"/>
        <w:spacing w:lineRule="auto" w:line="276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ческий коллектив представлен педагогами средней общеобразовательной школы - людьми-единомышленниками, имеющими опыт работы с детьми в летних оздоровительных лагерях дневного пребывания.</w:t>
      </w:r>
    </w:p>
    <w:p>
      <w:pPr>
        <w:pStyle w:val="Normal"/>
        <w:widowControl w:val="false"/>
        <w:autoSpaceDE w:val="false"/>
        <w:spacing w:lineRule="auto" w:line="276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спортивных мероприятий, мониторинга состояния здоровья привлекается учитель физической культуры. Для проведения занятий в кружках привлекаются преподаватели дополнительного образования.</w:t>
      </w:r>
    </w:p>
    <w:p>
      <w:pPr>
        <w:pStyle w:val="Normal"/>
        <w:widowControl w:val="false"/>
        <w:autoSpaceDE w:val="false"/>
        <w:spacing w:lineRule="auto" w:line="276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ая деятельность лагеря обеспечивается постоянными сотрудниками школы, имеющими соответствующее профессиональное образование.</w:t>
      </w:r>
    </w:p>
    <w:p>
      <w:pPr>
        <w:pStyle w:val="Normal"/>
        <w:widowControl w:val="false"/>
        <w:autoSpaceDE w:val="false"/>
        <w:spacing w:lineRule="auto" w:line="276"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ор начальника лагеря, воспитателей проводит администрация школы. </w:t>
      </w:r>
      <w:r>
        <w:rPr>
          <w:rFonts w:cs="Times New Roman" w:ascii="Times New Roman" w:hAnsi="Times New Roman"/>
          <w:i/>
          <w:sz w:val="28"/>
          <w:szCs w:val="28"/>
        </w:rPr>
        <w:t>Начальник лагеря</w:t>
      </w:r>
      <w:r>
        <w:rPr>
          <w:rFonts w:cs="Times New Roman" w:ascii="Times New Roman" w:hAnsi="Times New Roman"/>
          <w:sz w:val="28"/>
          <w:szCs w:val="28"/>
        </w:rPr>
        <w:t xml:space="preserve">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 работы, осуществляет периодический контроль за санитарным состоянием лагеря.</w:t>
      </w:r>
    </w:p>
    <w:p>
      <w:pPr>
        <w:pStyle w:val="Normal"/>
        <w:widowControl w:val="false"/>
        <w:autoSpaceDE w:val="false"/>
        <w:spacing w:lineRule="auto" w:line="276" w:before="0" w:after="0"/>
        <w:ind w:right="4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проводит воспитательную работу, организует активный отдых учащихся, несет ответственность за жизнь и здоровье воспитанников, следит за исполнением программы смены лагеря.</w:t>
      </w:r>
    </w:p>
    <w:p>
      <w:pPr>
        <w:pStyle w:val="Normal"/>
        <w:widowControl w:val="false"/>
        <w:autoSpaceDE w:val="false"/>
        <w:spacing w:lineRule="auto" w:line="276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воспитателя заключаются в полной организации жизнедеятельности своего отряда: дежурство, труд по самообслуживанию, организация участия в мероприятиях. Воспитатель несет персональную ответственность за жизнь и здоровье каждого ребенка своего отряда.</w:t>
      </w:r>
    </w:p>
    <w:p>
      <w:pPr>
        <w:pStyle w:val="Normal"/>
        <w:widowControl w:val="false"/>
        <w:autoSpaceDE w:val="false"/>
        <w:spacing w:lineRule="auto" w:line="276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widowControl w:val="false"/>
        <w:autoSpaceDE w:val="false"/>
        <w:spacing w:lineRule="auto" w:line="276" w:before="0" w:after="0"/>
        <w:ind w:right="4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рганизация работы по реализации программы смены:</w:t>
      </w:r>
    </w:p>
    <w:p>
      <w:pPr>
        <w:pStyle w:val="Normal"/>
        <w:widowControl w:val="false"/>
        <w:autoSpaceDE w:val="false"/>
        <w:spacing w:lineRule="auto" w:line="276"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ятся ежедневные планерки воспитателей, где отражаются и анализируются события и проблемы дня, при необходимости, корректируются планы работы лагеря и отрядов;</w:t>
      </w:r>
    </w:p>
    <w:p>
      <w:pPr>
        <w:pStyle w:val="Normal"/>
        <w:widowControl w:val="false"/>
        <w:autoSpaceDE w:val="false"/>
        <w:spacing w:lineRule="auto" w:line="276"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ятся анкетирование и тестирование воспитанников на различных этапах смены («Экран настроения»);</w:t>
      </w:r>
    </w:p>
    <w:p>
      <w:pPr>
        <w:pStyle w:val="Normal"/>
        <w:widowControl w:val="false"/>
        <w:autoSpaceDE w:val="false"/>
        <w:spacing w:lineRule="auto" w:line="276"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ывается методическая и консультативная помощь педагогам;</w:t>
      </w:r>
    </w:p>
    <w:p>
      <w:pPr>
        <w:pStyle w:val="Normal"/>
        <w:widowControl w:val="false"/>
        <w:autoSpaceDE w:val="false"/>
        <w:spacing w:lineRule="auto" w:line="276"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трудники обеспечиваются методической литературой, инструментарием по проведению мероприятий и т. д.;</w:t>
      </w:r>
    </w:p>
    <w:p>
      <w:pPr>
        <w:pStyle w:val="Normal"/>
        <w:widowControl w:val="false"/>
        <w:autoSpaceDE w:val="false"/>
        <w:spacing w:lineRule="auto" w:line="276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ятся инструктажи с педагогами по охране жизни здоровья; мероприятия по профилактике детского травматизма.</w:t>
      </w:r>
    </w:p>
    <w:p>
      <w:pPr>
        <w:pStyle w:val="Normal"/>
        <w:widowControl w:val="false"/>
        <w:autoSpaceDE w:val="false"/>
        <w:spacing w:lineRule="auto" w:line="276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основе воспитательной системы – активный подход к реализации детского самоуправления в форме Совета отрядных активов  (обеспечивает порядок и жизнедеятельность лагеря) и инициативных групп (временные объединения для подготовки и проведения отдельных дел, тематических дней). </w:t>
      </w:r>
    </w:p>
    <w:p>
      <w:pPr>
        <w:pStyle w:val="Normal"/>
        <w:widowControl w:val="false"/>
        <w:autoSpaceDE w:val="false"/>
        <w:spacing w:lineRule="auto" w:line="276"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язанности командира отряда:</w:t>
      </w:r>
    </w:p>
    <w:p>
      <w:pPr>
        <w:pStyle w:val="Normal"/>
        <w:widowControl w:val="false"/>
        <w:autoSpaceDE w:val="false"/>
        <w:spacing w:lineRule="auto" w:line="276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ещать сбор Совета активов и доводить до отряда всю информацию, полученную на Совете;</w:t>
      </w:r>
    </w:p>
    <w:p>
      <w:pPr>
        <w:pStyle w:val="Normal"/>
        <w:widowControl w:val="false"/>
        <w:autoSpaceDE w:val="false"/>
        <w:spacing w:lineRule="auto" w:line="276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ить за выполнением режимных моментов;</w:t>
      </w:r>
    </w:p>
    <w:p>
      <w:pPr>
        <w:pStyle w:val="Normal"/>
        <w:widowControl w:val="false"/>
        <w:autoSpaceDE w:val="false"/>
        <w:spacing w:lineRule="auto" w:line="276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чать за одно из направлений работы.</w:t>
      </w:r>
    </w:p>
    <w:p>
      <w:pPr>
        <w:pStyle w:val="Normal"/>
        <w:widowControl w:val="false"/>
        <w:autoSpaceDE w:val="false"/>
        <w:spacing w:lineRule="auto" w:line="276" w:before="0" w:after="0"/>
        <w:ind w:right="49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Информационно-методическое обеспечение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рограммы деятельности ЛОП, плана-графика реализации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 всех участников процесса.</w:t>
      </w:r>
    </w:p>
    <w:p>
      <w:pPr>
        <w:pStyle w:val="Normal"/>
        <w:widowControl w:val="false"/>
        <w:autoSpaceDE w:val="false"/>
        <w:spacing w:lineRule="auto" w:line="276"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установочного совещания для всех работающих в течение  смены.</w:t>
      </w:r>
    </w:p>
    <w:p>
      <w:pPr>
        <w:pStyle w:val="Normal"/>
        <w:widowControl w:val="false"/>
        <w:autoSpaceDE w:val="false"/>
        <w:spacing w:lineRule="auto" w:line="276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методических разработок в соответствии с планом работы.</w:t>
      </w:r>
    </w:p>
    <w:p>
      <w:pPr>
        <w:pStyle w:val="Normal"/>
        <w:widowControl w:val="false"/>
        <w:autoSpaceDE w:val="false"/>
        <w:spacing w:lineRule="auto" w:line="276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ёрок.</w:t>
      </w:r>
    </w:p>
    <w:p>
      <w:pPr>
        <w:pStyle w:val="Normal"/>
        <w:widowControl w:val="false"/>
        <w:autoSpaceDE w:val="false"/>
        <w:spacing w:lineRule="auto" w:line="276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а системы отслеживания результатов и подведения итогов.</w:t>
      </w:r>
    </w:p>
    <w:p>
      <w:pPr>
        <w:pStyle w:val="Normal"/>
        <w:widowControl w:val="false"/>
        <w:autoSpaceDE w:val="false"/>
        <w:spacing w:lineRule="auto" w:line="276" w:before="0" w:after="0"/>
        <w:ind w:right="4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 Ресурсное обеспечение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бор оптимальных условий и площадок для проведения различных мероприятий.</w:t>
      </w:r>
    </w:p>
    <w:p>
      <w:pPr>
        <w:pStyle w:val="Normal"/>
        <w:widowControl w:val="false"/>
        <w:autoSpaceDE w:val="false"/>
        <w:spacing w:lineRule="auto" w:line="276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ы для оформления и творчества детей.</w:t>
      </w:r>
    </w:p>
    <w:p>
      <w:pPr>
        <w:pStyle w:val="Normal"/>
        <w:widowControl w:val="false"/>
        <w:autoSpaceDE w:val="false"/>
        <w:spacing w:lineRule="auto" w:line="276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канцелярских принадлежностей.</w:t>
      </w:r>
    </w:p>
    <w:p>
      <w:pPr>
        <w:pStyle w:val="Normal"/>
        <w:widowControl w:val="false"/>
        <w:autoSpaceDE w:val="false"/>
        <w:spacing w:lineRule="auto" w:line="276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КТ-технологии.</w:t>
      </w:r>
    </w:p>
    <w:p>
      <w:pPr>
        <w:pStyle w:val="Normal"/>
        <w:widowControl w:val="false"/>
        <w:autoSpaceDE w:val="false"/>
        <w:spacing w:lineRule="auto" w:line="276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ы и награды для стимулирования.</w:t>
      </w:r>
    </w:p>
    <w:p>
      <w:pPr>
        <w:pStyle w:val="Normal"/>
        <w:widowControl w:val="false"/>
        <w:autoSpaceDE w:val="false"/>
        <w:spacing w:lineRule="auto" w:line="276" w:before="0" w:after="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widowControl w:val="false"/>
        <w:autoSpaceDE w:val="false"/>
        <w:spacing w:lineRule="auto" w:line="276" w:before="0" w:after="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фанасьев С.П. Коморин С.В. - Что делать с детьми в загородном лагере, -</w:t>
      </w:r>
    </w:p>
    <w:p>
      <w:pPr>
        <w:pStyle w:val="Normal"/>
        <w:widowControl w:val="false"/>
        <w:autoSpaceDE w:val="false"/>
        <w:spacing w:lineRule="auto" w:line="276" w:before="0" w:after="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2009 г.</w:t>
      </w:r>
    </w:p>
    <w:p>
      <w:pPr>
        <w:pStyle w:val="Normal"/>
        <w:widowControl w:val="false"/>
        <w:tabs>
          <w:tab w:val="clear" w:pos="720"/>
          <w:tab w:val="left" w:pos="9088" w:leader="none"/>
        </w:tabs>
        <w:autoSpaceDE w:val="false"/>
        <w:spacing w:lineRule="auto" w:line="276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иренко О. Е. Мир праздников, шоу, викторин, - М.: «5» за знания, 2020 г.</w:t>
      </w:r>
    </w:p>
    <w:p>
      <w:pPr>
        <w:pStyle w:val="Normal"/>
        <w:widowControl w:val="false"/>
        <w:autoSpaceDE w:val="false"/>
        <w:spacing w:lineRule="auto" w:line="276" w:before="0" w:after="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обачёва С.И., Великородная В.А. Загородный летний лагерь.– М.: ВАКО, 2015 г.</w:t>
      </w:r>
    </w:p>
    <w:p>
      <w:pPr>
        <w:pStyle w:val="Normal"/>
        <w:widowControl w:val="false"/>
        <w:autoSpaceDE w:val="false"/>
        <w:spacing w:lineRule="auto" w:line="276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откина Т. С., Курзова О. А., Нестеренко А. В. Уроки добра и милосердия, - О.: «Детство», 2017 г.</w:t>
      </w:r>
    </w:p>
    <w:p>
      <w:pPr>
        <w:pStyle w:val="Normal"/>
        <w:widowControl w:val="false"/>
        <w:autoSpaceDE w:val="false"/>
        <w:spacing w:lineRule="auto" w:line="276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колова Н. В. Лето, каникулы – путь к успеху: сборник программ и игр для детей и подростков в условиях детского оздоровительного лагеря, - О.: «Детство», 2019 г.</w:t>
      </w:r>
    </w:p>
    <w:p>
      <w:pPr>
        <w:pStyle w:val="Normal"/>
        <w:widowControl w:val="false"/>
        <w:autoSpaceDE w:val="false"/>
        <w:spacing w:lineRule="auto" w:line="276" w:before="0" w:after="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итов С.В. Здравствуй, лето! - Волгоград, Учитель, 2017 г.</w:t>
      </w:r>
    </w:p>
    <w:p>
      <w:pPr>
        <w:pStyle w:val="Normal"/>
        <w:widowControl w:val="false"/>
        <w:autoSpaceDE w:val="false"/>
        <w:spacing w:lineRule="auto" w:line="276" w:before="0" w:after="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маков С.А. Игры-шутки, игры-минутки. М., 2019 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фанасьев С.П. Сто отрядных дел / С.П. Афанасьев, С.В. Коморин. –Кострома: МЦ «Вариант», 20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угни В. Настольная книга вожатого / В. Гугнин. – М.: Альпина Паблишер, 201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етское движение. Словарь-справочник / сост. и ред. Т.В. Трухачева, А.Г. Кирпичник. – М., 2005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уприянов Б.В. Технология и методика работы вожатого в лагере: учебное пособие / Б.В. Куприянов, О.В. Миновская – Кострома: Издательство «Авантитул», 2024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утошкин А.Н. Как вести за собой. – М., Просвещение, 198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Маслоу А. Мотивация и личность. – СПб: Питер (Сер. Мастера психологии), 202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бластной лагерь актива молодёжи имени А.Н. Лутошкина «Комсорг»: Школа лидера (цикл учебно-развивающих занятий областного лагеря актива молодёжи имени А.Н. Лутошкина «Комсорг» / Автор-составитель А.И. Тимонин. – Кострома: КГУ им. Н.А. Некрасова, 201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Рожков М.И. Развитие самоуправления в детских коллективах. – М., Владос, 200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Уманский Л.И. Психология организаторской деятельности школьников: Учебное пособие / Л.И. Уманский. – М.: Просвещение, 1980.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обой профильную смену Дви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ия Первых, во время которой вся деятельность участников сме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а на знакомство с деятельностью Движения по утверждён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м направле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гровой модели смены авторы ориентировал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обенность Движения Первых – работу на цифровой платформе –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один из трендов учебно-воспитательного процесса – геймифика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ю, то есть применение элементов и принципов игрового дизай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гры. Это подход, при котором материал и учебно-воспитатель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редставляются в виде игры или содержат игровые элементы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как задачи, достижения, награды и соревнования. Общие принци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 геймификации: достижение целей, получение наград и достижени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ызовов и задач, использование рейтингов, здоровое сопер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ство, возможность выбора при принятии решений. Геймифик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сделать воспитательный процесс более привлекательным, мо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вирующим и интерактив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тематикой профильной смены «Смена Первы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ткрыватели лета» является мир компьютерной игры. Такая те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ика привлекательна для ребят младшего школьного и подростково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возрастов по ряду причи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многих детей компьютерные игры являются основным источником развлечений, поэтому лагерь, организованный в стиле компьютерной игры, может быть для них увлекательным и захватывающим опытом, примером того, как виртуальный мир мож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рганизован в реальной жиз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гровая тематика способствует развитию креативности и воображения у детей, они могут создавать истории, ролевые сюжеты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азрабатывать свои игровые миры и персонаж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гры могут быть более запоминающимися и эмоционально насыщенными, что помогает обучающимся лучше запоминать и применять новые зн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гры часто требуют участия в коллективных задачах, что позволяет развивать навыки командной работы и сотрудниче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гровая тематика предполагает множество разнообразных развлечений, дел и активностей, что сделает время пребывания в лагере увлекательным и запоминающим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модель. Лагерь представляет собой компьютерную игру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й участникам – персонажам игры – предстоит пройти несколь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й на открытых территориях. Помогают персонажам в этом опыт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е наставники – модераторы и босс игры. Цель персонажей – проходи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и Движения Первых. Каждый день в игре посвящён выполн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й Миссии. Ежедневно на Открытии ребята получают инфор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ию о новой Миссии, после ее выполнения они могут открыть нову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ю в игре. Миссия считается выполненной, если успешно про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ы утреннее и дневное дела. Для успешного выполнения Мисс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жами модераторы игры проводят занятия в рамках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детей в лагер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стер-классы, развивающие занят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Первых и деви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Мисс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тия и международ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е отно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ЕЙ ДРУЖИТЬ!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я «УМЕЙ ДРУЖИТЬ!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я дня направлены на форм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х навыков и опыта эффек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вного взаимодействия участников см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зн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СЬ И ПОЗНАВАЙ!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я «УЧИСЬ И ПОЗНАВАЙ!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я дня направлены на развитие позна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ельной активности учас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ЗАЙ И ОТКРЫВАЙ!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я «ДЕРЗАЙ И ОТКРЫВАЙ!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я дня направлены на популяриза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й деятельности среди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, профессия и своё дел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ПРИЗВАНИЕ!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я «НАЙДИ ПРИЗВАНИЕ!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я дня предоставляют возможности ран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 профориентации участников и знаком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иром современных професс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мыслы программы: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лю Родину». Формирование у детей чувства патриотиз -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 и готовности к защите интересов Отечества, осознание ими сво -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гражданской идентичности через чувства гордости за свою Родину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и за будущее России, знание истории, недопустимость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ьсификации исторических событий и искажения исторической прав-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, развитие уважения к символам государства (Герб, флаг, Гимн Россий-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й Федерации), к историческим символам и памятникам Отечества.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– одна команда». Детский коллектив предоставляет широкие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для самовыражения и самореализации, позволяет сфор-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ать в детях инициативность, самостоятельность, ответственность,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е, чувство собственного достоинства. Разновозрастный кол-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ив позволяет сформировать преемственность в ценностях, знания,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х и поступках.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я – страна возможностей». Окружающая социальная среда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взгляды, убеждения, привычки ребенка. Важно создавать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ую среду, доступную, интересную для ребенка. Необходи-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популяризировать все возможности и социально значимые проек-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рганизаций.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ливайся в Движение Первых». Принимая участие в событиях Обще-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го общественно-государственного движения детей и молоде-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 «Движение Первых», воспитанники получают возможность активно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щественной жизни страны, формировать гражданскую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, основываясь на идеалах добра и справедливости, в том числе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истему личностного и социального роста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комплексной. В ее рамках реализуются следующие приоритетные направления: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доровление;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личности (формирование и развитие эмоционально-волевых качеств);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воение коллективной творческой и социально значимой деятельности;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патриотизма и гражданственности.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на направлена на формирование здоровой гармонично развитой личности, воспитание чувства патриотизма и активной гражданской позиции.</w:t>
      </w:r>
    </w:p>
    <w:p>
      <w:pPr>
        <w:pStyle w:val="Normal"/>
        <w:widowControl w:val="false"/>
        <w:autoSpaceDE w:val="false"/>
        <w:spacing w:lineRule="auto" w:line="276" w:before="0" w:after="20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риобщение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23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7:47:00Z</dcterms:created>
  <dc:creator>Admin</dc:creator>
  <dc:description/>
  <dc:language>en-US</dc:language>
  <cp:lastModifiedBy>Admin</cp:lastModifiedBy>
  <dcterms:modified xsi:type="dcterms:W3CDTF">2025-05-19T02:05:00Z</dcterms:modified>
  <cp:revision>10</cp:revision>
  <dc:subject/>
  <dc:title/>
</cp:coreProperties>
</file>