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«Юный программист» для 5-7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 (68 часов), 2 часа в неделю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Default"/>
        <w:ind w:firstLine="708"/>
        <w:jc w:val="both"/>
        <w:rPr/>
      </w:pPr>
      <w:r>
        <w:rPr/>
        <w:t xml:space="preserve">Большинство школьных программ по информатике в основном охватывают пользовательский уровень обучения работы на компьютере. Школьников учат работать с текстовыми документами, элементарной графикой, создавать презентации и так далее. Темам «алгоритмы» и «программирование» отводится небольшое количество часов, изучаются они поздно, в старших классах. Отсутствуют такие необходимые для развития логического мышления предметы, как алгоритмика, логика, которые были, когда учились более старшие поколения. Это замедляет формирование алгоритмического мышления и не способствует развитию интереса учащихся к программированию. Парадокс еще заключается в том, что наибольший бал в заданиях Единого Государственного Экзамена и во всех значимых олимпиадах, приносят как раз задания на программирование. </w:t>
      </w:r>
    </w:p>
    <w:p>
      <w:pPr>
        <w:pStyle w:val="Default"/>
        <w:ind w:firstLine="708"/>
        <w:jc w:val="both"/>
        <w:rPr/>
      </w:pPr>
      <w:r>
        <w:rPr/>
        <w:t xml:space="preserve">Обучение по данной программе создает благоприятные условия для более раннего «погружения» учащихся в мир логики, и позволяет сформировать у детей стойкий интерес к получению и усовершенствованию знаний в области программирования и IT - технологий, что очень актуально в современном образовательном процессе, также выявить способных к программированию детей и оказать помощь в профессиональном самоопредел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(общеразвивающая) программ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комфортные условия для формирования и развития у обучающихся алгоритмического мышления в процессе изучения основ программирования в среде Scratch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основным базовым алгоритмическим конструкция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сновных этапов решения задач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навыкам разработки, тестирования и отладки несложных програм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ознавательный интерес обучаю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творческое воображение, математическое и образное мышление учащихс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работы с компьютерными програм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интерес к занятиям информатико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культуру общения между учащимис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культуру безопасного труда при работе за компьютер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работы в глобальной се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тереса и склонности к выбору будущей профессии в сфере информатики и математики, а также в смежных облас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Юный программист» предназначена для обучающихся 10-13 лет. Содержание программы разработано с учётом психолого-педагогических особенностей данного возра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численных обучающихся на курс-14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8:00Z</dcterms:created>
  <dc:creator>Мой компьютер</dc:creator>
  <dc:description/>
  <dc:language>en-US</dc:language>
  <cp:lastModifiedBy>Admin</cp:lastModifiedBy>
  <dcterms:modified xsi:type="dcterms:W3CDTF">2023-11-17T11:08:00Z</dcterms:modified>
  <cp:revision>2</cp:revision>
  <dc:subject/>
  <dc:title/>
</cp:coreProperties>
</file>