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грамме «Физика для малышей» для 1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1 год (34 часов), 1 час в нед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bCs/>
          <w:sz w:val="24"/>
          <w:szCs w:val="24"/>
        </w:rPr>
        <w:t>программы заключается в том</w:t>
      </w:r>
      <w:r>
        <w:rPr>
          <w:rFonts w:cs="Times New Roman" w:ascii="Times New Roman" w:hAnsi="Times New Roman"/>
          <w:sz w:val="24"/>
          <w:szCs w:val="24"/>
        </w:rPr>
        <w:t xml:space="preserve">, что раскрывает для младшего школьника мир элементарной физики. Изучение физики объединяет в себе элементы игры с экспериментированием, а следовательно, активизирует мыслительно-речевую деятельность учащихся, развивает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школьников, а это – одна из составляющих успешности их дальнейшего обучения в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кспериментирования является великолепным средством для интеллектуального развития школьников, обеспечивающее интеграцию различных видов деятельности. Программа носит интегрированный характер и строится на основе деятельностного подхода в обуч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 групповой деятельности дети могут не просто общаться, но и обмениваться советами об этапах экспериментирования и способах получения резуль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формирования у школьников поисково-познавательной деятельности, которая позволяет систематизировать и расширить имеющиеся у детей представления об окружающей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en-US"/>
        </w:rPr>
        <w:t>Обуча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 представления учащихся о физических явлениях и физических свойствах предметов окружающего мир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выделять в любом природном процессе взаимосвяз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обучать детей проводить элементарные и доступные опыты, строить гипотезы, искать ответы на вопросы и делать простейшие умозаключения, анализируя результат экспериментальной деятельност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формировать  умение  сделать выводы из проведенных опытов и экспери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фиксировать результаты исслед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опыт выполнения правил техники безопасности при проведении физических экспери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ить знания в области исследовательской и проек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en-US"/>
        </w:rPr>
        <w:t>Развива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ать развивать познавательный интерес у детей в процессе организации элементарных исследований, экспериментов, наблюдений и опы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 умения (анализировать наблюдаемое, делать выводы, элементарно прогнозировать послед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развивать творческое воображение, внимание, наблюдательность, логическое мышление при самостоятельн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развивать самостоятельное мышление в процессе обобщения накопленного опыта и применения его в друг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развивать  ораторских способностей, артистические и эмоциональные качества при выполнении проект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развивать интерес к творческой и исследовательской деятельности, исходя из индивидуальных способностей ребён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en-US"/>
        </w:rPr>
        <w:t>Воспитательные задач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воспитывать бережное отношение к при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воспитывать чувства личной ответственности, чувства партнёрства со сверстниками и с руководител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прививать принципы творческой деятельности и научно-исследовательского подхода в общении с окружающими как способы самореализации и самопозн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- способствовать развитию коллективного сотрудничества для достижения единой цели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(общеразвивающая) программ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Физика для малышей» предназначена для обучающихся 7-8 лет. Содержание программы разработано с учётом психолого-педагогических особенностей дан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численных обучающихся на курс - 18 челове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5:00Z</dcterms:created>
  <dc:creator>Мой компьютер</dc:creator>
  <dc:description/>
  <dc:language>en-US</dc:language>
  <cp:lastModifiedBy>Admin</cp:lastModifiedBy>
  <dcterms:modified xsi:type="dcterms:W3CDTF">2023-11-17T11:05:00Z</dcterms:modified>
  <cp:revision>2</cp:revision>
  <dc:subject/>
  <dc:title/>
</cp:coreProperties>
</file>