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«Занимательная химия» для 5-6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 (68 часов), 2 часа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ОП заключается в необходимости развития познавательного интереса к химической науке учащихся в связи с широким развитием химического производства и увеличения использования продуктов и веществ в жизни. 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 явл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о обращению с лабораторной техни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е основных понятий и законов химии; содействовать формированию умения наблюдать химические явления; проводить химический эксперимент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расчеты на основе химических формул веществ и уравнений химических реакций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ознанию роли веществ (умению определять роль различных веществ в природе и технике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роль веществ в их круговороте)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е о химических процессах (умение приводить примеры химических процессов в природе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черты, свидетельствующие об общих признаках химических процессов и их различиях)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применению химических знаний (умение объяснять значение веществ в жизни и хозяйстве человека);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познанию мира с точки зрения химии (перечислять отличительные свойства химических веществ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основные химические процессы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сновные классы неорганических веществ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мысл химических терминов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владению основами методов познания, характерных для естественных наук (умение характеризовать методы  химической науки: наблюдение, сравнение, эксперимент, измерение) и их роль в познании природы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химические опыты и эксперименты и объяснять их результаты)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ценивать поведение человека с точки зрения химической безопасности по отношению к человеку и природе (использовать знания химии при соблюдении правил использования бытовых химических препаратов, различать опасные и безопасные веществ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о-ценностного отношения к окружающем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эстетического вкуса, формировать коммуникативную культуру, внимание и уважение к людям, терпимость к чужому мнению, умение работать в групп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волевые качества усидчивости, терпения, внимательности, старательности, умения доводить работу до конц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нимательная химия» предназначена для обучающихся 11-13 лет. Содержание программы разработано с учётом психолого-педагогических особенностей дан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численных обучающихся на курс-20 челове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8:00Z</dcterms:created>
  <dc:creator>Мой компьютер</dc:creator>
  <dc:description/>
  <dc:language>en-US</dc:language>
  <cp:lastModifiedBy>Admin</cp:lastModifiedBy>
  <dcterms:modified xsi:type="dcterms:W3CDTF">2023-11-17T10:58:00Z</dcterms:modified>
  <cp:revision>2</cp:revision>
  <dc:subject/>
  <dc:title/>
</cp:coreProperties>
</file>