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 «УМЕЛЫЕ РУЧК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iCs/>
          <w:spacing w:val="-13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 программы кружка «Умелые руки»: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развитие творческих способностей детей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развитие креативного мышления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формирование разносторонне-развитой  личности, отличающейся неповторимостью, оригинальностью.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учебной программы состоит в том, чтобы не дублировать программный материал по технологии, а с помощью дополнительных занятий расширять и углублять сведения по работе с материалами, совершенствовать навыки и умения, получаемые детьми на уроках.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том, что на современном этапе есть необходимость в развитии творчества, фантазии, что, несомненно, будет способствовать повышению эффективности труда. Правильно поставленная работа кружка имеет большое воспитательное значение. У детей развивается чувство коллективизма, ответственности и гордости за свой труд, уважение к труду других.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сть программы дополнительного образования в том, что она имеет широкие возможности в решении задач общеобразовательного характера.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мире, созданном умом и руками человека, о взаимосвязи человека с природой –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экологически разумного отношения к природным ресурсам, умение видеть положительные и отрицательные стороны технического прогресса, уважения к людям труда и культурному населению - результатам трудовой деятельности предшествующих поколений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детьми элементарными обобщенными технико-технологическими, организационно – экономическими знаниями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обогащение личного жизненно – практического опыта учащихся, их представление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widowControl w:val="false"/>
        <w:tabs>
          <w:tab w:val="clear" w:pos="708"/>
          <w:tab w:val="left" w:pos="8142" w:leader="none"/>
        </w:tabs>
        <w:autoSpaceDE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кружка от уже существующих в том, что содержательное направление усилено на развитие творческих способностей ребенка.</w:t>
        <w:tab/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детей, участвующих в реализации данной программы дополнительного образования: 10-13 лет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один раз в 1 неделю по 1 часу в каждом классе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й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го в год 34 занятия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коллективная, групповая, индивидуальная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 универсальные учебные дей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 обучающегося будут сформированы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терес к новым видам прикладного творчества, к новым способам самовыраж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енной познавательной мотив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ойчивого интереса к новым способам позн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гулятивные универсальные учебные дей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бучающийся научи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вои действ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итоговый и пошаговый контроль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способ и результат действ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являть познавательную инициатив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находить варианты решения творческой зада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ммуникативные универсальные учебные дей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чащиеся смогут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говариваться, приходить к общему решению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корректность в высказываниях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вать вопросы по существу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ировать действия партнё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ывать разные мнения и обосновывать свою позицию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ть монологической и диалогической формой реч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знавательные универсальные учебные дей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бучающийся научи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казываться в устной и письменной форм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объекты, выделять главно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синтез (целое из частей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сравнение, классификацию по разным критерия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рассуждения об объек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результате занятий по предложенной программе учащиеся получат возможность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ть ранее изученные приёмы в новых комбинациях и сочетания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ть навыки трудовой деятельности в коллектив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чь оптимального для каждого уровня развития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формировать навыки работы с информацией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оектов, выставок работ.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нкурсах и выставках на школьном, районном уровн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. Личност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  <w:r>
        <w:rPr>
          <w:rFonts w:cs="Times New Roman" w:ascii="Times New Roman" w:hAnsi="Times New Roman"/>
          <w:iCs/>
          <w:sz w:val="24"/>
          <w:szCs w:val="24"/>
        </w:rPr>
        <w:t>; формирование потребности в самовыражении и самореализации, социальном при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. 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.1. Регулятив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 справляться с жизненными задачами; планировать цели и пути их достижения и устанавливать приоритеты; контролировать своё время и управлять им; решать задачи; принимать решения и вести пере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.2. Познаватель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знаний об истории и современных направлениях развития декоративно-прикладного творчества; владение различными техниками работы с материалами; приобретение практических навыков различного вида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.3. Коммуникатив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устанавливать рабочие отношения, эффективно сотрудничать и способствовать продуктивной кооперации,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овместную деятельность с учителем и сверстниками; умение работать индивидуально и в группе: находить общее решение и разрешать конфликты на основе согласования позиций и интересов; умение формулировать, аргументировать и отстаивать своё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3. 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; обеспечение сохранности продуктов труда; освоение ключевых понятий, связанных с изобразительным искусством; знакомство с различными видами изобразительного, декоративно-прикладного искусства и его выдающимися деятелями; расширение кругозора; испытание своих возможностей в различных техниках и направлениях декоративно-прикладного творчества; овладение способами индивидуальной и коллективной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бота с бумаг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етение из га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рия плетения из лозы. Знакомство с техниками плетения из газет. Подготовка материала для плет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е т</w:t>
      </w:r>
      <w:r>
        <w:rPr>
          <w:rFonts w:cs="Times New Roman" w:ascii="Times New Roman" w:hAnsi="Times New Roman"/>
          <w:sz w:val="24"/>
          <w:szCs w:val="24"/>
        </w:rPr>
        <w:t>ехники плетения из газет. Плетение дна изделия. Плетение по кругу. Плетение по спирали. Плетение шахматкой. Закрепление края изделия. Покраска изделия. Покрытие изделия л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Работа с гофрированной бумаго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войства гофрированной бумаги. Идеи изделий из гофробумаги. </w:t>
        <w:tab/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готовление букетов из гофробумаги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уп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стория создания бумаги. Разнообразие видов бумаги. Салфетки. Знакомство с техникой декупажа. Технология изготовления изделий в технике декуп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суве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бота с природн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2.1. Фло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нятия «флористика». Икебана. Разнообразие флористического материала. Правила сбора, подготовки и хранения материала. Правила построения цветочной композиции. Разнообразие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панно «Кораблик»; изготовление панно «Осенний лес»; </w:t>
      </w:r>
      <w:r>
        <w:rPr>
          <w:rFonts w:cs="Times New Roman" w:ascii="Times New Roman" w:hAnsi="Times New Roman"/>
          <w:sz w:val="24"/>
          <w:szCs w:val="24"/>
        </w:rPr>
        <w:t>оформление работ к школьной вы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2.2. Из семян растений, кру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ы круп и семян растений. Разнообразие формы и цвета. Использование круп и семян для изготовления поделок. Знакомство с техникой работы с крупой и семенами раст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картин из семян и кр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2.3. Работа с холодным фарф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«фарфор». История создания фарфора и изделия из него. Что такое «холодный фарфор», способ его приготовления. Техника работы с холодным фарфором. Технология покраски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готовление цветов и украшений (заколок, брошей, брело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удожественная обработка брос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3.1. Изделия из пластиковых буты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комство со способами утилизации пластиковых бутылок. Идеи изделий из пластиковых бутылок. Изготовление ваз из пластиковых бутылок. Презентация идей изделий из пластиковых бутыл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ваз из пластиковых бутылок;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цветов из пластиковых буты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Изделия из паке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пособами утилизации пакетов. Идеи изделий из пакетов. Техника вязания крючком. Изготовление одежды из пакетов. Плетение обуви из пакетов. Презентация идей изделий из пакетов. </w:t>
        <w:tab/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етение ковриков из пак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. Изделия из коро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комство со способами утилизации коробок. Идеи изделий из коробок. Презентация идей изделий из короб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мебели из коро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технологическими от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нятие «технологические отходы». Разнообразие технологических отходов. Вторая жизнь вещей. Разнообразие технологий при работе с технологическими отход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подарочного па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5. Дек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ыми д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нятие «декор». Декорирование предметов. Технология выполнения декора дис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подарочной кор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бота с </w:t>
      </w:r>
      <w:r>
        <w:rPr>
          <w:rFonts w:cs="Times New Roman" w:ascii="Times New Roman" w:hAnsi="Times New Roman"/>
          <w:b/>
          <w:sz w:val="24"/>
          <w:szCs w:val="24"/>
        </w:rPr>
        <w:t>текстильными матери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4.1. Работа с тка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я создания игрушек из ткани. Разнообразие материала. Знакомство с техникой примитивизм. Изготовление тканевой игрушки в технике примитивизм. Технология обработки игрушки кофе с вани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у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4.2. Вал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«валяние». Мокрое и сухое валяние. Объёмное и плоскостное валяние. Техника мокрого объёмного валяния. Изготовление бус и брелоков в технике мокрого вал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бус и брелоков в технике мокрого вал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грушки из носков, колг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рикотажное полотно. Особенности, свойства трикотажа. Технология изготовления пупсов, зв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упсов, зверю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бота с ни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нятие «мандала». История происхождения. Разнообразие техники исполнения мандалы. Технология плетения манд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плетение мандал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85"/>
        <w:gridCol w:w="1080"/>
        <w:gridCol w:w="1085"/>
        <w:gridCol w:w="1085"/>
        <w:gridCol w:w="1176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тение из га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ой бума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уп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семян растений, кру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холодным фарф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брос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из пластиковых буты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из пак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из кор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хнолог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ход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 компьютерными дис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екстильными материал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я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осков и кол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и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и практическая рабо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природн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флористика». Икеб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бора, подготовки и хранения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 техника работы с солом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 «Корабл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 «Корабл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 техника работы с сухими листь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 «Осенний ле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к школьной выстав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летения из лозы. Знакомство с техниками плетения из газ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тения из газ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плет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дна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ру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ир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шахмат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рая изделия. Покрытие изделия лаком. Подготовка работ к школьной выстав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в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пластиковых буты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пластиковых буты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з из пластиковых буты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з из пластиковых буты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 из пластиковых буты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пак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пак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язания крюч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язания крюч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дежды из пак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обуви из пак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вриков из пак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короб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короб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бели из короб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дей изделий из короб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и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природн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еменами растений и видами круп, техника работы с н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работы ла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фарфора. Изделия из фарф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холодного фарф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(по желанию обучающего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(по желанию обучающего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(по желанию обучающегося)</w:t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зделия, покрытие лаком</w:t>
            </w:r>
          </w:p>
        </w:tc>
      </w:tr>
      <w:tr>
        <w:trPr>
          <w:trHeight w:val="16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гофрированной бумаги и изделиями из неё. Технология изготовления ц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кета из готовых цветов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ыми материа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грушек из ткани. Разнообразие игру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итивизм. Создание кукол в технике примитив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куклы. Создание выкрой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деталей и их сш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краски куклы кофе с ванилью, су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лица. Окончательная отделка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валяния. Виды валяния, инструменты и приспособ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с и брелоков в технике мокрого валя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с и брелоков в технике мокрого валя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и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в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технологические отходы». Разнообразие технологических отходов. Понятие «панно». Идеи для поде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исунка будущего панно. Отбор, сортировка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исунка будущего панно. Отбор, сортировка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краской изделия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декупаж». История техники декупажа. Прямой и обратный декупаж. Идеи для поде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в технике прямого декуп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в технике прямого декуп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в технике прямого декупажа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в технике прямого декупажа</w:t>
            </w:r>
          </w:p>
        </w:tc>
      </w:tr>
      <w:tr>
        <w:trPr>
          <w:trHeight w:val="33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в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отходы – компьютерные диски. Идеи для поделок. Технология изготовления подарочной короб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очной короб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очной коробки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очной коробки</w:t>
            </w:r>
          </w:p>
        </w:tc>
      </w:tr>
      <w:tr>
        <w:trPr>
          <w:trHeight w:val="15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ыми материа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, трикотажное полотно. Разнообразие поделок. Идеи для изготовления поде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ыкроек-заготовок. Создание поде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упсов, зверю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упсов, зверю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упсов, зверю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упсов, зверю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мандала». История происхождения. Разнообразие мандал. Знакомство с техникой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хникой выполнения манд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манд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манд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манд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c11c23">
    <w:name w:val="c4 c11 c2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4c11">
    <w:name w:val="c4 c1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4c33">
    <w:name w:val="c4 c33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0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3">
    <w:name w:val="c43 c19 c42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49">
    <w:name w:val="c43 c19 c42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1">
    <w:name w:val="c43 c19 c42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19">
    <w:name w:val="c27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6c19">
    <w:name w:val="c30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6c19">
    <w:name w:val="c21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9">
    <w:name w:val="c2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1">
    <w:name w:val="c19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c44">
    <w:name w:val="c2 c6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c37">
    <w:name w:val="c6 c19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36:00Z</dcterms:created>
  <dc:creator>* * * *</dc:creator>
  <dc:description/>
  <cp:keywords/>
  <dc:language>en-US</dc:language>
  <cp:lastModifiedBy>МБОУ СОШ №23</cp:lastModifiedBy>
  <cp:lastPrinted>2017-12-06T10:45:00Z</cp:lastPrinted>
  <dcterms:modified xsi:type="dcterms:W3CDTF">2021-10-13T15:19:00Z</dcterms:modified>
  <cp:revision>4</cp:revision>
  <dc:subject/>
  <dc:title>Рабочая программа внеурочной деятельности</dc:title>
</cp:coreProperties>
</file>