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  <w:szCs w:val="56"/>
          <w:lang w:val="en-US"/>
        </w:rPr>
      </w:pPr>
      <w:r>
        <w:rPr>
          <w:b/>
          <w:color w:val="000000"/>
          <w:sz w:val="56"/>
          <w:szCs w:val="56"/>
          <w:lang w:val="en-US"/>
        </w:rPr>
      </w:r>
    </w:p>
    <w:p>
      <w:pPr>
        <w:pStyle w:val="Normal"/>
        <w:rPr>
          <w:b/>
          <w:b/>
          <w:color w:val="000000"/>
          <w:sz w:val="56"/>
          <w:szCs w:val="56"/>
          <w:lang w:val="en-US"/>
        </w:rPr>
      </w:pPr>
      <w:r>
        <w:rPr>
          <w:b/>
          <w:color w:val="000000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бщеразвивающая программ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Хочу всё знать!»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1-4 классы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647190" cy="1468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6" w:leader="none"/>
          <w:tab w:val="left" w:pos="5460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6" w:leader="none"/>
          <w:tab w:val="left" w:pos="5460" w:leader="none"/>
        </w:tabs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итель: Бормотова Е.Э </w:t>
      </w:r>
    </w:p>
    <w:p>
      <w:pPr>
        <w:pStyle w:val="Normal"/>
        <w:tabs>
          <w:tab w:val="clear" w:pos="708"/>
          <w:tab w:val="left" w:pos="3826" w:leader="none"/>
          <w:tab w:val="left" w:pos="5460" w:leader="none"/>
        </w:tabs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tabs>
          <w:tab w:val="clear" w:pos="708"/>
          <w:tab w:val="left" w:pos="3353" w:leader="none"/>
        </w:tabs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53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53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ОДЕРЖАНИЕ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  <w:sz w:val="28"/>
          <w:szCs w:val="28"/>
        </w:rPr>
        <w:t>1. Пояснительная записка......................................................................................3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 Общая характеристика курса............................................................................5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3. Ценностные ориентиры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одержания курса .........................................................6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Ожидаемые результаты изучения курса ...............................................................7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Личностные и метапредметные результаты изучения курса…….…….……...7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Планируемые результаты изучения курса по классам………………….….....9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1. 1-2 класс………………………………………………………………………10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2. 3-4 класс………………………………………………………………………11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Содержание курса ………….................................................................................11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1. 1-2 класс………………………………………………………………………11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2. 3-4 класс………………………………………………………………………12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8. Тематическое планирование по классам.......................................................12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1. 1-2 класс………………………………………………………………………12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2. 3-4 класс………………………………………………………………………13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9. Материально - техническое обеспечение......................................................15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начальное образование ставит главной своей целью развитие личности ребенка. В Концепции федеральных государственных стандартов в качестве конечного результата образовательной деятельности российской школы фиксируется портрет выпускника начальной школы, в котором важнейшее место отводится творческим качествам ребёнка: "Любознательный, интересующийся, активно познающий мир; умеющий учиться, способный к организации собственной деятельности...". Успешное развитие обучающегося начальных классов общеобразовательной школы невозможно без интереса детей к учеб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личности, её творческой индивидуальности и исследовательских способностей становится главной задачей системы образования.  Младший школьный возраст – благоприятный и значимый период для выявления и развития творческого и исследовательского потенциала личности, так как в этом возрасте закладываются основы творческой и образовательной траектории, психологическая база продуктивной деятельности, формируется комплекс ценностей, качеств, способностей, потребностей личности, лежащих в основе её творческого отношения к действитель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ё более актуализируется проблема устранения противоречий между возрастающими потребностями личности и сложившимися условиями, препятствующими творческому росту личности младшего школьника в процессе образования, а также необходимостью использования педагогических технологий развития творческого потенциала младших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чётко вырисовывается тенденция к поиску средств развития мыслительных способностей, связанных с творческой деятельностью ребё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назначена для работы с детьми 7-11 лет (1-4 клас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междисциплинарная программа. По содержанию она – дополнительная, по структуре – ступенчатая, по базовой технологии – личностно – развивающ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тражает необходимость целенаправленного и непрерывного формирования приёмов интеллектуальной деятельности в процессе обучения: анализа и синтеза, сравнения, классификации, аналогии, обобщения. Она предусматривает оптимальное чередование развивающих методов: проблемных и исследовательских; активные формы обучения: деловые игры, диспуты, соревнования, клубные фо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работана в соответствии со следующими нормативно-правовыми документами: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</w:t>
      </w:r>
      <w:r>
        <w:rPr>
          <w:spacing w:val="-2"/>
          <w:sz w:val="28"/>
          <w:szCs w:val="28"/>
        </w:rPr>
        <w:t xml:space="preserve">стандарт начального общего образования </w:t>
      </w:r>
      <w:r>
        <w:rPr>
          <w:bCs/>
          <w:sz w:val="28"/>
          <w:szCs w:val="28"/>
        </w:rPr>
        <w:t>от 6 октября 2009 г. № 373</w:t>
      </w:r>
      <w:r>
        <w:rPr>
          <w:b/>
        </w:rPr>
        <w:t xml:space="preserve"> </w:t>
      </w:r>
      <w:r>
        <w:rPr>
          <w:sz w:val="28"/>
          <w:szCs w:val="28"/>
        </w:rPr>
        <w:t>(в редакции приказа Минобрнауки РФ от 29 декабря 2014 г. № 1643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29.12.2014 г. № 1643 «</w:t>
      </w:r>
      <w:r>
        <w:rPr>
          <w:bCs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, утверждённый приказом Министерства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6 октября 2009 г. № 373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N 1312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мерные программы внеурочной деятельности. Начальное и основное образов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образования и науки РФ по разработке рабочих програм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щего образования Министерства образования и науки РФ от 12 мая 2011 г. № 03-296 "Об организации внеурочной деятельности при введении федерального государственного образовательного стандарта общего образования".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5.12.2013 г. № 72 г. Москва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визна </w:t>
      </w:r>
      <w:r>
        <w:rPr>
          <w:sz w:val="28"/>
          <w:szCs w:val="28"/>
        </w:rPr>
        <w:t>настоящей программы создаёт условия для развития познавательных потребностей учащихся, исследовательских способностей и психических качеств. Сегодня перед нашим обществом остро стоят вопросы подготовки учащихся к взрослой жизни, в которой сейчас, как никогда ценятся деловые качества личности. Стране нужны деятельные, коммуникабельные, умеющие входить в контакт с разными людьми граждане.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для учащихся начальных классов по 1 часу в неделю. Состав группы занимающихся постоянный, возраст — 7 - 11 лет. Срок реализации 1 г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Цели программы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Формирование у детей устойчивого интереса и положительной мотивации к обучению, подготовка учащихся начальных классов к предметным олимпиадам, развитие мышления и логи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  умения и навыки выполнения нестандартных логических и творческих заданий различной направленности, навыки самостоятельной деятельности: определения цели, планирования этапов работы, самоконтроля, самоанализа, самооценки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вивать межпредметные связи, активно использовать знания, полученные при изучении одного предмета в другом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менения полученных знаний в нестандартных ситуациях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спитывать коммуникативную культуру, внимание и уважение к своим товарищам, терпимость к чужому мнению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творческие способности детей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оспитывать интерес к познавательной деятельности.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етоды проведения занятий: </w:t>
      </w:r>
      <w:r>
        <w:rPr>
          <w:sz w:val="28"/>
          <w:szCs w:val="28"/>
        </w:rPr>
        <w:t>беседа, игра, практическая работа, самостоятельная раб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, методики: </w:t>
      </w:r>
      <w:r>
        <w:rPr>
          <w:sz w:val="28"/>
          <w:szCs w:val="28"/>
        </w:rPr>
        <w:t>уровневая дифференциация, проблемное обучение, моделирующая деятельность, поисковая деятельность, информационно-коммуникационные техноло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занятий: </w:t>
      </w:r>
      <w:r>
        <w:rPr>
          <w:sz w:val="28"/>
          <w:szCs w:val="28"/>
        </w:rPr>
        <w:t xml:space="preserve">работа в группах, работа в парах, индивидуальная работа, работа с привлечением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едставления результатов</w:t>
      </w:r>
      <w:r>
        <w:rPr>
          <w:sz w:val="28"/>
          <w:szCs w:val="28"/>
        </w:rPr>
        <w:t>: выставка, презентация, выступление, портфолио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курса интегрированы задания из различных областей знаний: русского языка, математики, окружающего мира, литературного чтения, представленные в игровой деятельности.  Тематические занятия, поданные в игровой форме, способствуют непринуждённой коррекции и развитию умственных качеств учащихся, формированию обще интеллектуальных умений, расширению кругозора, развитию познавательных способностей и в конечном итоге – достижению хороших результатов в учёбе.</w:t>
      </w:r>
      <w:r>
        <w:rPr/>
        <w:t xml:space="preserve"> </w:t>
      </w:r>
      <w:r>
        <w:rPr>
          <w:sz w:val="28"/>
          <w:szCs w:val="28"/>
        </w:rPr>
        <w:t>На каждом занятии ребёнок сталкивается с трудностями и необходимостью их преод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заданий,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фактически сами же и открывают: разгадывают, расшифровывают, составляют. При этом идёт развитие основных интеллектуальных качеств: умения анализировать, синтезировать, обобщать, конкретизировать, абстрагировать, переносить, а также развиваются все виды памяти, внимания, воображение, речь, расширяется словарный зап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 в себя несколько разделов: тренировка психических процессов, развитие логического мышления, задачи геометрического характера, нестандартные задания алгебраического характера, игры, нестандартные задания логического характера, тренинг исследовательских способностей, исследовательск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каждый год обучения необходимо акцентировать внимание на речевой культуре говорящего и умении других ребят слушать своего товарищ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ЦЕННОСТНЫЕ ОРИЕНТИРЫ СОДЕРЖАНИЯ 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ность человечеств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Ценность свободы как свободы выбора</w:t>
      </w:r>
      <w:r>
        <w:rPr>
          <w:sz w:val="28"/>
          <w:szCs w:val="28"/>
        </w:rPr>
        <w:t xml:space="preserve">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Ценность гражданственности</w:t>
      </w:r>
      <w:r>
        <w:rPr>
          <w:sz w:val="28"/>
          <w:szCs w:val="28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20"/>
        <w:ind w:firstLine="720"/>
        <w:jc w:val="both"/>
        <w:rPr/>
      </w:pPr>
      <w:r>
        <w:rPr>
          <w:b/>
          <w:sz w:val="28"/>
          <w:szCs w:val="28"/>
        </w:rPr>
        <w:t>Ценность патриотизма</w:t>
      </w:r>
      <w:r>
        <w:rPr>
          <w:sz w:val="28"/>
          <w:szCs w:val="28"/>
        </w:rPr>
        <w:t xml:space="preserve">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деятельности и жизни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ность жизн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19"/>
        <w:spacing w:before="0" w:after="0"/>
        <w:ind w:firstLine="72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Ценность добр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ность свободы, чести и достоинст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основа современных принципов и правил межличностных отношений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ность природ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ность красоты и гармон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ность истин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ность семь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нность труда и творчеств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ИЗУЧЕНИЯ КУРСА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, охваченных организованным досугом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олерантности, навыков здорового образа жизн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Формирование 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учащихся, занимающих призовые места и входящих в десятку в предметных олимпиадах школьного, муниципального уровня, всероссийского и международного уровней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Повышение интереса учащихся к предметам: математика,  литературное чтение, русский язык, окружающий ми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и метапредметные результаты изучения курс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является формирование следующих умений: 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3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 </w:t>
      </w:r>
      <w:r>
        <w:rPr>
          <w:b w:val="false"/>
          <w:i/>
          <w:iCs/>
          <w:szCs w:val="28"/>
        </w:rPr>
        <w:t>оценивать </w:t>
      </w:r>
      <w:r>
        <w:rPr>
          <w:b w:val="false"/>
          <w:szCs w:val="28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 xml:space="preserve">-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 xml:space="preserve"> при поддержке других участников группы и педагога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5"/>
          <w:color w:val="191919"/>
          <w:sz w:val="28"/>
          <w:szCs w:val="28"/>
        </w:rPr>
        <w:t xml:space="preserve">— </w:t>
      </w:r>
      <w:r>
        <w:rPr>
          <w:rStyle w:val="S15"/>
          <w:color w:val="191919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5"/>
          <w:color w:val="191919"/>
          <w:sz w:val="28"/>
          <w:szCs w:val="28"/>
        </w:rPr>
        <w:t xml:space="preserve">— </w:t>
      </w:r>
      <w:r>
        <w:rPr>
          <w:rStyle w:val="S15"/>
          <w:color w:val="191919"/>
          <w:sz w:val="28"/>
          <w:szCs w:val="28"/>
        </w:rPr>
        <w:t>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5"/>
          <w:color w:val="191919"/>
          <w:sz w:val="28"/>
          <w:szCs w:val="28"/>
        </w:rPr>
        <w:t xml:space="preserve">— </w:t>
      </w:r>
      <w:r>
        <w:rPr>
          <w:rStyle w:val="S15"/>
          <w:color w:val="191919"/>
          <w:sz w:val="28"/>
          <w:szCs w:val="28"/>
        </w:rPr>
        <w:t>воспитание чувства справедливости, ответственности;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15"/>
          <w:color w:val="191919"/>
          <w:sz w:val="28"/>
          <w:szCs w:val="28"/>
        </w:rPr>
        <w:t xml:space="preserve">— </w:t>
      </w:r>
      <w:r>
        <w:rPr>
          <w:rStyle w:val="S15"/>
          <w:color w:val="191919"/>
          <w:sz w:val="28"/>
          <w:szCs w:val="28"/>
        </w:rPr>
        <w:t>развитие самостоятельности суждений, независимости и нестандартности мышления.</w:t>
      </w:r>
    </w:p>
    <w:p>
      <w:pPr>
        <w:pStyle w:val="P7"/>
        <w:shd w:fill="FFFFFF" w:val="clear"/>
        <w:spacing w:before="0" w:after="0"/>
        <w:jc w:val="both"/>
        <w:rPr>
          <w:rStyle w:val="S15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  являются формирование следующих универсальных учебных действий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Личностные универсальные учебные действия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новому содержанию и новым способам познани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онимание причин успеха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утренней позиции обучающегося на уровне понимания необходимости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раженной познавательной мотив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ойчивого интереса к новым способам познания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егулятивные универсальные учебные действия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учителем ориентиры действ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действ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в действия на основе их оценки и учета сделанных ошибок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е, речи, в уме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ять познавательную инициативу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о учитывать выделенные учителем ориентиры действия в незнакомом материале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остоятельно находить варианты решения познавательной задачи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16"/>
        </w:numPr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личать верно выполненное задание от неверного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color w:val="191919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color w:val="191919"/>
          <w:sz w:val="28"/>
          <w:szCs w:val="28"/>
          <w:u w:val="single"/>
          <w:lang w:eastAsia="en-US"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color w:val="191919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191919"/>
          <w:sz w:val="28"/>
          <w:szCs w:val="28"/>
          <w:lang w:eastAsia="en-US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высказываться в устной и письменной формах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владеть основами смыслового чтения текста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анализировать объекты, выделять главно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осуществлять синтез (целое из частей)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устанавливать причинно-следственные связ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обобщать (выделять класс объектов по какому-либо признаку)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устанавливать аналоги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color w:val="191919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191919"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eastAsia="Calibri"/>
          <w:iCs/>
          <w:color w:val="191919"/>
          <w:sz w:val="28"/>
          <w:szCs w:val="28"/>
          <w:lang w:eastAsia="en-US"/>
        </w:rPr>
      </w:pPr>
      <w:r>
        <w:rPr>
          <w:rFonts w:eastAsia="Calibri"/>
          <w:iCs/>
          <w:color w:val="191919"/>
          <w:sz w:val="28"/>
          <w:szCs w:val="28"/>
          <w:lang w:eastAsia="en-US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eastAsia="Calibri"/>
          <w:iCs/>
          <w:color w:val="191919"/>
          <w:sz w:val="28"/>
          <w:szCs w:val="28"/>
          <w:lang w:eastAsia="en-US"/>
        </w:rPr>
      </w:pPr>
      <w:r>
        <w:rPr>
          <w:rFonts w:eastAsia="Calibri"/>
          <w:iCs/>
          <w:color w:val="191919"/>
          <w:sz w:val="28"/>
          <w:szCs w:val="28"/>
          <w:lang w:eastAsia="en-US"/>
        </w:rPr>
        <w:t>фиксировать информацию с помощью инструментов ИКТ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eastAsia="Calibri"/>
          <w:iCs/>
          <w:color w:val="191919"/>
          <w:sz w:val="28"/>
          <w:szCs w:val="28"/>
          <w:lang w:eastAsia="en-US"/>
        </w:rPr>
      </w:pPr>
      <w:r>
        <w:rPr>
          <w:rFonts w:eastAsia="Calibri"/>
          <w:iCs/>
          <w:color w:val="191919"/>
          <w:sz w:val="28"/>
          <w:szCs w:val="28"/>
          <w:lang w:eastAsia="en-US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iCs/>
          <w:color w:val="191919"/>
          <w:sz w:val="28"/>
          <w:szCs w:val="28"/>
          <w:lang w:eastAsia="en-US"/>
        </w:rPr>
        <w:t>строить логическое рассуждение, включающее установление причинно-следственных связей.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color w:val="191919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color w:val="191919"/>
          <w:sz w:val="28"/>
          <w:szCs w:val="28"/>
          <w:u w:val="single"/>
          <w:lang w:eastAsia="en-US"/>
        </w:rPr>
        <w:t>Коммуникативные универсальные учебные действия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color w:val="191919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191919"/>
          <w:sz w:val="28"/>
          <w:szCs w:val="28"/>
          <w:lang w:eastAsia="en-US"/>
        </w:rPr>
        <w:t>Обучающийся научится: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допускать существование различных точек зрения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учитывать разные мнения, стремиться к координации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договариваться, приходить к общему решению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соблюдать корректность в высказываниях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задавать вопросы по существу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контролировать действия партнера;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владеть монологической и диалогической формами речи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color w:val="191919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191919"/>
          <w:sz w:val="28"/>
          <w:szCs w:val="28"/>
          <w:lang w:eastAsia="en-US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iCs/>
          <w:color w:val="191919"/>
          <w:sz w:val="28"/>
          <w:szCs w:val="28"/>
          <w:lang w:eastAsia="en-US"/>
        </w:rPr>
      </w:pPr>
      <w:r>
        <w:rPr>
          <w:rFonts w:eastAsia="Calibri"/>
          <w:iCs/>
          <w:color w:val="191919"/>
          <w:sz w:val="28"/>
          <w:szCs w:val="28"/>
          <w:lang w:eastAsia="en-US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iCs/>
          <w:color w:val="191919"/>
          <w:sz w:val="28"/>
          <w:szCs w:val="28"/>
          <w:lang w:eastAsia="en-US"/>
        </w:rPr>
        <w:t>аргументировать свою позицию и координировать её с позицией партнеров при выработке общего решения в совмест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iCs/>
          <w:color w:val="191919"/>
          <w:sz w:val="28"/>
          <w:szCs w:val="28"/>
          <w:lang w:eastAsia="en-US"/>
        </w:rPr>
        <w:t>с учё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iCs/>
          <w:color w:val="191919"/>
          <w:sz w:val="28"/>
          <w:szCs w:val="28"/>
          <w:lang w:eastAsia="en-US"/>
        </w:rPr>
      </w:pPr>
      <w:r>
        <w:rPr>
          <w:rFonts w:eastAsia="Calibri"/>
          <w:iCs/>
          <w:color w:val="191919"/>
          <w:sz w:val="28"/>
          <w:szCs w:val="28"/>
          <w:lang w:eastAsia="en-US"/>
        </w:rPr>
        <w:t>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iCs/>
          <w:color w:val="191919"/>
          <w:sz w:val="28"/>
          <w:szCs w:val="28"/>
          <w:lang w:eastAsia="en-US"/>
        </w:rPr>
      </w:pPr>
      <w:r>
        <w:rPr>
          <w:rFonts w:eastAsia="Calibri"/>
          <w:iCs/>
          <w:color w:val="191919"/>
          <w:sz w:val="28"/>
          <w:szCs w:val="28"/>
          <w:lang w:eastAsia="en-US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iCs/>
          <w:color w:val="191919"/>
          <w:sz w:val="28"/>
          <w:szCs w:val="28"/>
          <w:lang w:eastAsia="en-US"/>
        </w:rPr>
      </w:pPr>
      <w:r>
        <w:rPr>
          <w:rFonts w:eastAsia="Calibri"/>
          <w:iCs/>
          <w:color w:val="191919"/>
          <w:sz w:val="28"/>
          <w:szCs w:val="28"/>
          <w:lang w:eastAsia="en-US"/>
        </w:rPr>
        <w:t>адекватно использовать речь для планирования и регуляции своей деятельности.</w:t>
      </w:r>
    </w:p>
    <w:p>
      <w:pPr>
        <w:pStyle w:val="Normal"/>
        <w:jc w:val="both"/>
        <w:rPr>
          <w:rFonts w:eastAsia="Calibri"/>
          <w:iCs/>
          <w:color w:val="191919"/>
          <w:sz w:val="28"/>
          <w:szCs w:val="28"/>
          <w:lang w:eastAsia="en-US"/>
        </w:rPr>
      </w:pPr>
      <w:r>
        <w:rPr>
          <w:rFonts w:eastAsia="Calibri"/>
          <w:iCs/>
          <w:color w:val="191919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ИЗУЧЕНИЯ КУРС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ходить и называть закономерность, достраивать логический ряд в соответствии с заданным принципом, самостоятельно составлять элементарную закономерность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ходить сходства и различие предметов (по цвету, форме, размеру, базовому понятию, функциональному назначению и т. д.)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ыделять существенные признаки предмета, объяснять свой выбор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зывать положительные и отрицательные качества характера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являть быстроту реакции при выборе правильного ответа среди нескольких предложенных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Запоминать не менее 8 пар слов, связанных между собой по смыслу, и не менее 5 пар, явно не связанных между собой по смыслу после однократного прослуши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  </w:t>
      </w:r>
      <w:r>
        <w:rPr>
          <w:sz w:val="28"/>
          <w:szCs w:val="28"/>
        </w:rPr>
        <w:t>Пользоваться приёмами театрализации: инсценировать маленькие пьесы, разыгрывать ситуации, «перевоплощаться» в неодушевлённый предмет, используя жесты, мимику и другие актёрские способности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вободно ориентироваться в пространстве, оперируя понятиями; 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амостоятельно составлять рисунки с использованием данных понятий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ставлять рассказ на заданную тему, придумывать продолжение ситуации, сочинять сказки на новый лад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меть выделять существенные признаки предмета, объяснять свой выбор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ыражать словами чувства, которые испытывает герой произведения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ысказывать своё отношение к происходящему, делиться впечатлениями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обучения по программе 1-2 классы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лассифицировать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яснять и защищать свои иде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ыдвигать гипотезы, сравниват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на основе простых   обобщений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пособности в совместной 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дложенные задания для развития своего интеллект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малых группах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менять приемы саморегуляции, самоконтроля, самооценки.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обучения по программе 3-4 классов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материа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ое в рассказе, разделив его на логически законченные ч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з фактов, совокупности фак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связи зависимости между фактами, явлениями, процессам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sz w:val="28"/>
          <w:szCs w:val="28"/>
        </w:rPr>
        <w:t>делать выводы на основе простых и сложных обобщений, заключение на основе выводо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191919"/>
          <w:sz w:val="28"/>
          <w:szCs w:val="28"/>
          <w:lang w:eastAsia="en-US"/>
        </w:rPr>
      </w:pPr>
      <w:r>
        <w:rPr>
          <w:rFonts w:eastAsia="Times New Roman"/>
          <w:color w:val="191919"/>
          <w:sz w:val="28"/>
          <w:szCs w:val="28"/>
          <w:lang w:eastAsia="en-US"/>
        </w:rPr>
        <w:t xml:space="preserve"> </w:t>
      </w:r>
      <w:r>
        <w:rPr>
          <w:rFonts w:eastAsia="Calibri"/>
          <w:color w:val="191919"/>
          <w:sz w:val="28"/>
          <w:szCs w:val="28"/>
          <w:lang w:eastAsia="en-US"/>
        </w:rPr>
        <w:t xml:space="preserve">творчески применять знания в новых условиях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готовить тексты собственных докладов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решать самостоятельно творческие задания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ывать себя в разных сферах совместной деятельн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поисковую деятельность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меть анализировать, сравнивать и обобщать информацию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дложенные средства для развития своего интеллекта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екты по заданной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КУРС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чале каждого занятия 10-15 минут отводится на повторение изученного в класс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снове построения курса лежит принцип разнообразия творческо-поисковых задач. Методы и приёмы организации деятельности третьеклассников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ьшое внимание уделяется проверке самостоятельно выполненных заданий, их корректировке, объяснению причин допущенных ошибок, осуждению различных способов поиска и выполнения того или иного зада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ния открывают широкие возможности для развития у учеников наблюдательности, воображения, логического мышл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1-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 xml:space="preserve"> класс (34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2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 (2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учебной групп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аж по ОТ и ТБ во время занят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ружающий мир (3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лекательная географ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ля – наш общий д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матика (3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матика – царица нау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есные задач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ский язык (4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и письмен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е фоне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орфе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грамотно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ое чтение (4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наю силу слова…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ире Поэз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зия и живопис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 в поэз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ирование основных мыслительных операций (8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ятки с предлогами". Обучение решению и составлению ребус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то скрывает сорока?"  Обучение решению и составлению ребусов, содержащие числ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то бы это значило?" Обучение разгадыванию и составлению рисуночных ребус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русель загадок".  Обучение разгадыванию и составлению загад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ешествие в сказку".  Решение логических задач о сказочных героя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анаграмм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 недаром молви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познавательных процессов (10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я внимания. Тренировка внимания. Развитие мыш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. Развитие мыш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Развитие мыш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Задания по прикладыванию спичек. Рисуем по образц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 Развитие мышления. Тренировка вним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й памяти. Развитие мыш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Развитие мышления. Тренировка вним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3-4 класс (34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 (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учебной групп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аж по ОТ и ТБ во время занят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усский язык ( 10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русского язы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языкознани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летят крылатые сл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е друзь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 xml:space="preserve">7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современ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дравствует абракадаб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, друзья, о кроссворд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словар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головолом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е выражения и их образ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9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головолом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атематических заданий на развитие логического мыш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математике интеллектуального характе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стандартных, комбинаторных задач по математи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современ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геометрического характе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и и о час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говой» штур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увлекательных зада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(8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бывают книги. Экскурсия в библиотек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тешествие в мир Пушкинских сказок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уем в зим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, друзья, о кроссворд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 современ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истор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 xml:space="preserve">28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Ивана Купал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любителей головолом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ий мир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й разнообразный окружающий мир. Экскурс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и государ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ворим об эк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в нашей жиз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ушка-зем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ечатные пособия: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>Наборы сюжетных картинок в соответствии с те</w:t>
        <w:softHyphen/>
        <w:t>матикой, определённой в рабочей  программе курса (в том числе в цифро</w:t>
        <w:softHyphen/>
        <w:t>вой форме).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ловари различного назначения.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продукции картин и художественные фотографии, отражающие красоту природы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технические средства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й для крепления таблиц, постеров и картинок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енная доска с набором приспособлений для крепления картинок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экранно-звуковые пособия: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Аудиозаписи и видеозаписи материалов, необходимых для  занятий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, соответствующие тематике программы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(цифровые) образовательные ресурсы, соответствующие тематике программы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 в школьную жизнь: Программа адаптации детей к школьной жизни/ Г.А. Цукерман, К.Н. Поливанова - М.: Московский центр качества образования, 2010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Волина «Русский язык» Учимся играя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– </w:t>
      </w:r>
      <w:r>
        <w:rPr>
          <w:color w:val="000000"/>
          <w:sz w:val="28"/>
          <w:szCs w:val="28"/>
        </w:rPr>
        <w:t>М.: Новая школа, 1994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Волина 1000 игр с буквами и словами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М.: АСТ-пресс, 1996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 Волина «Праздник числа» Занимательная математика для детей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– М.: Знание, 1993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йдман Б.П. Подготовка к математической олимпиаде. Начальная школа. 2-4 классы. – М.: Айрис-пресс, 2007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подникова М.К., Полянина Н.Б., Самохвалова Е.И. Проектно-исследовательская деятельность в начальной школе. – М.: Учитель, 2014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игорьев Д.В. Программы внеурочной деятельности. Познавательная деятельность. Проблемно-ценностное общение: пособие для учителя общеобразовательных учреждений. – М.: Просвещение, 2011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 /А. Г. Асмолов, Г. В. Бурменская. И. А. Володарская, под ред. А. Г. Асмолова. – 3-изд. – М.: Просвещение, 2011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едрова Г.В. Нестандартные задачи по математике: 1-4 классы. – М: ВАКО, 2006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злова Е.Г. Сказки и подсказки. Задачи для математического кружка. – М.: МЦНМО, 2004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матика. 2-4 классы. Олимпиадные задания / сост. Г.Т. Дьячкова. – Волгоград: Учитель, 2006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тодические рекомендации Министерства образования и науки РФ  по разработке рабочих программ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щенкова Л.В. 36 занятий для будущих отличников: Задания по развитию познавательных способностей (6-7 лет) / Методическое пособие, 1 класс. –М.: РОСТ, 2011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щенкова Л.В. 36 занятий для будущих отличников: Задания по развитию познавательных способностей (6-7 лет) / Методическое пособие, 2 класс. –М.: РОСТ, 2011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щенкова Л.В. 36 занятий для будущих отличников: Задания по развитию познавательных способностей / Методическое пособие, 3 класс. – М.: РОСТ, 2013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щенкова Л.В. 36 занятий для будущих отличников: Задания по развитию познавательных способностей (6-7 лет) / Методическое пособие, 4 класс. –М.: РОСТ, 2013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лимпиадные задания по русскому языку. 3-4 классы / сост. Г.Т. Дьячкова. – Волгоград: Учитель, 2006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лимпиадные задания для учащихся начальной школы.</w:t>
      </w:r>
      <w:r>
        <w:rPr>
          <w:b/>
          <w:bCs/>
          <w:iCs/>
          <w:color w:val="000000"/>
          <w:sz w:val="28"/>
          <w:szCs w:val="28"/>
        </w:rPr>
        <w:t> </w:t>
      </w:r>
      <w:hyperlink r:id="rId3">
        <w:r>
          <w:rPr>
            <w:rStyle w:val="InternetLink"/>
            <w:iCs/>
            <w:sz w:val="28"/>
            <w:szCs w:val="28"/>
          </w:rPr>
          <w:t>http://nachalka.ucoz.ru/blog/2008-04-14-16</w:t>
        </w:r>
      </w:hyperlink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>Приказ Министерства образования РФ от 29.12.2014 г. № 1643 «</w:t>
      </w:r>
      <w:r>
        <w:rPr>
          <w:bCs/>
          <w:iCs/>
          <w:color w:val="000000"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,  утверждённый приказом Министерства образования и науки Российской Федерац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т 6 октября 2009 г. № 373</w:t>
      </w:r>
      <w:r>
        <w:rPr>
          <w:iCs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каз Министерства образования РФ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N 1312»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Примерные программы внеурочной деятельности. Начальное и основное образование /[В.А. Горский, А.А. Тимофеев, Д.В. Смирнов и др.] – М.: Просвещение, 2011. – 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 xml:space="preserve"> серия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Программы внеурочной деятельности. Система Л.В. Занкова: сборник программ/составитель Е.Н. Петрова. - 2-е изд. - Самара: Учебная литература,2012. 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тие исследовательских умений младших школьников /[Н. Б. Шумакова, Н.И. Авдеева, Е.В. Климанова]; под  редакцией Н.Б. Шумаковой. – М.: Просвещение. 2011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Савенков А.И. </w:t>
      </w:r>
      <w:r>
        <w:rPr>
          <w:color w:val="000000"/>
          <w:sz w:val="28"/>
          <w:szCs w:val="28"/>
        </w:rPr>
        <w:t xml:space="preserve">Развитие логического мышления. 6-7 лет. - Самара: Учебная литература, 2010. 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Савенков А.И. </w:t>
      </w:r>
      <w:r>
        <w:rPr>
          <w:color w:val="000000"/>
          <w:sz w:val="28"/>
          <w:szCs w:val="28"/>
        </w:rPr>
        <w:t xml:space="preserve">Развитие логического мышления. 7-8 лет.  - Самара: Учебная литература, 2010. 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Савенков А.И. </w:t>
      </w:r>
      <w:r>
        <w:rPr>
          <w:color w:val="000000"/>
          <w:sz w:val="28"/>
          <w:szCs w:val="28"/>
        </w:rPr>
        <w:t xml:space="preserve">Развитие творческого мышления. 6-7 лет. - Самара: Учебная литература, 2011. 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Савенков А.И. </w:t>
      </w:r>
      <w:r>
        <w:rPr>
          <w:color w:val="000000"/>
          <w:sz w:val="28"/>
          <w:szCs w:val="28"/>
        </w:rPr>
        <w:t>Развитие творческого мышления. 7-8 лет.  - Самара: Учебная литература, 2011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Савенков А.И. </w:t>
      </w:r>
      <w:r>
        <w:rPr>
          <w:color w:val="000000"/>
          <w:sz w:val="28"/>
          <w:szCs w:val="28"/>
        </w:rPr>
        <w:t>Развитие познавательных способностей. 6-8 лет. -  Самара: Учебная литература, 2010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Савенков А.И. </w:t>
      </w:r>
      <w:r>
        <w:rPr>
          <w:color w:val="000000"/>
          <w:sz w:val="28"/>
          <w:szCs w:val="28"/>
        </w:rPr>
        <w:t>Методика исследовательского обучения младших школьников. - Самара: Учебная литература, 2011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Савенков А.И. </w:t>
      </w:r>
      <w:r>
        <w:rPr>
          <w:color w:val="000000"/>
          <w:sz w:val="28"/>
          <w:szCs w:val="28"/>
        </w:rPr>
        <w:t>Психология исследовательского обучения. - М.: Академия, 2005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венков А.И. Методика исследовательского обучения младших школьников. – Самара: Учебная литература, 2010г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Савенков А.И. </w:t>
      </w:r>
      <w:r>
        <w:rPr>
          <w:color w:val="000000"/>
          <w:sz w:val="28"/>
          <w:szCs w:val="28"/>
        </w:rPr>
        <w:t xml:space="preserve">Я - исследователь: рабочая тетрадь для младших школьников. -  Самара: Издательство «Учебная литература», 2012.  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.Труднев «Внеклассная работа по математике в начальной школе». – М.: Просвещение, 1975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.Ушаков «Внеклассные занятия по русскому языку в начальной школе»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iCs/>
          <w:color w:val="000000"/>
          <w:sz w:val="28"/>
          <w:szCs w:val="28"/>
        </w:rPr>
        <w:t>Пособие для учителей. — 2-е изд. перераб. и доп. — М.: Просвещение, 1978. 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65 задач для эрудитов. – М.: АСТ-ПРЕСС КНИГА, 2005.</w:t>
      </w:r>
    </w:p>
    <w:p>
      <w:pPr>
        <w:pStyle w:val="Normal"/>
        <w:jc w:val="both"/>
        <w:rPr>
          <w:rFonts w:eastAsia="Calibri"/>
          <w:b/>
          <w:b/>
          <w:color w:val="191919"/>
          <w:sz w:val="28"/>
          <w:szCs w:val="28"/>
          <w:lang w:eastAsia="en-US"/>
        </w:rPr>
      </w:pPr>
      <w:r>
        <w:rPr>
          <w:rFonts w:eastAsia="Calibri"/>
          <w:b/>
          <w:color w:val="191919"/>
          <w:sz w:val="28"/>
          <w:szCs w:val="28"/>
          <w:lang w:eastAsia="en-US"/>
        </w:rPr>
        <w:t>- интернет – ресурсы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Большая детская энциклопедия (6-12 лет). [Электронный ресурс] 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all-ebooks.com/2009/05/01/bolshaja-detskaja-jenciklopedija-6-12.html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Большая Детская энциклопедия. Русский язык.  [Электронный  ресурс]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booklinks.ru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 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www.fsu-expert.ru/node/2696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color w:val="191919"/>
          <w:sz w:val="28"/>
          <w:szCs w:val="28"/>
          <w:lang w:eastAsia="en-US"/>
        </w:rPr>
        <w:t xml:space="preserve">«Внеурочная деятельность школьников» авторов Д.В.Григорьева, П.В. Степанова [Электронный ресурс]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standart.edu.ru/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color w:val="191919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платформа УЧИ.Ру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ch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>/</w:t>
        <w:br/>
      </w:r>
    </w:p>
    <w:p>
      <w:pPr>
        <w:pStyle w:val="Normal"/>
        <w:shd w:fill="FFFFFF" w:val="clear"/>
        <w:ind w:firstLine="709"/>
        <w:jc w:val="both"/>
        <w:rPr>
          <w:color w:val="0000CC"/>
        </w:rPr>
      </w:pPr>
      <w:r>
        <w:rPr>
          <w:color w:val="0000CC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5">
    <w:name w:val="s1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chalka.ucoz.ru/blog/2008-04-14-16" TargetMode="External"/><Relationship Id="rId4" Type="http://schemas.openxmlformats.org/officeDocument/2006/relationships/hyperlink" Target="http://all-ebooks.com/2009/05/01/bolshaja-detskaja-jenciklopedija-6-12.html" TargetMode="External"/><Relationship Id="rId5" Type="http://schemas.openxmlformats.org/officeDocument/2006/relationships/hyperlink" Target="http://www.booklinks.ru/" TargetMode="External"/><Relationship Id="rId6" Type="http://schemas.openxmlformats.org/officeDocument/2006/relationships/hyperlink" Target="http://www.fsu-expert.ru/node/2696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32:00Z</dcterms:created>
  <dc:creator>админ</dc:creator>
  <dc:description/>
  <cp:keywords/>
  <dc:language>en-US</dc:language>
  <cp:lastModifiedBy>МБОУ СОШ №23</cp:lastModifiedBy>
  <dcterms:modified xsi:type="dcterms:W3CDTF">2021-10-12T18:06:00Z</dcterms:modified>
  <cp:revision>5</cp:revision>
  <dc:subject/>
  <dc:title/>
</cp:coreProperties>
</file>