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"Средняя общеобразовательная школа № 23"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полнительная образовательная программа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тественнонаучной направленности</w:t>
      </w:r>
    </w:p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Физика для малышей»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учащихся начальных классов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538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538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Кузнецова Марина Николаевна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Дегтярс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Пояснительная записка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образовательный процесс немыслим без поиска новых, более эффективных технологий, призванных содействовать развитию творческих способностей детей, формированию навыков саморазвития и самообразования. Этим требованиям в полной мере отвечает экспериментальная деятельность, основанная на  возросших требованиях  к универсальности знан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е экспериментирование как важнейший вид поисковой деятельности характеризуется высоким уровнем самостоятельности и оригинальности, усложнением и развитием действий целеобразования: ребенок сам ставит цели, сам достигает их, получая новые знания о предметах и явлениях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имент, самостоятельно проводимый ребенком, позволяет ему создать модель естественнонаучного явления и обобщить полученные действенным путем результаты, сопоставить их, классифицировать и сделать выводы о ценностной значимости физических явлений для человека и самого себ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ь реального эксперимента в отличие от мысленного, заключается в том, что наглядно обнаруживается скрытые от непосредственного наблюдения стороны объекта или явления действительности, развиваются способности ребенка к определению проблемы и самостоятельному выбору путей ее решения, создается субъектно-новый продукт. Потребность ребенка в новых впечатлениях лежит в основе возникновения и развития неистощимой ориентировочно - исследовательской (поисковой) деятельности, направленной на познание окружающего мир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разнообразнее и интенсивнее поисковая деятельность, тем больше новой информации получает ребенок, тем быстрее и полноценнее он развивается. Знания, добытые самостоятельно всегда являются осознанными и более проч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, умение самостоятельно и мотивированно организовывать свою познавательную деятельность (от постановки целей до получения и оценки результата.)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составлена в соответствии с нормативными документам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№273-ФЗот29.12.2012 «Об образовании в Российской Федерации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образования и науки Российской Федерации №1008 от 29.08.2013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обрнауки РФ от 11.12.2006 №06-1844 «О примерных требованиях к программам дополнительного образования детей»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Актуальность </w:t>
      </w:r>
      <w:r>
        <w:rPr>
          <w:bCs/>
          <w:color w:val="000000"/>
          <w:sz w:val="28"/>
          <w:szCs w:val="28"/>
        </w:rPr>
        <w:t>программы заключается в том</w:t>
      </w:r>
      <w:r>
        <w:rPr>
          <w:color w:val="000000"/>
          <w:sz w:val="28"/>
          <w:szCs w:val="28"/>
        </w:rPr>
        <w:t xml:space="preserve">, что раскрывает для младшего школьника мир элементарной физики. Изучение физики объединяет в себе элементы игры с экспериментированием, а следовательно, активизирует мыслительно-речевую деятельность учащихся, развивает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школьников, а это – одна из составляющих успешности их дальнейшего обучения в школ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экспериментирования является великолепным средством для интеллектуального развития школьников, обеспечивающее интеграцию различных видов деятельности. Программа носит интегрированный характер и строится на основе деятельностного подхода в обучен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групповой деятельности дети могут не просто общаться, но и обмениваться советами об этапах экспериментирования и способах получения результатов. </w:t>
      </w:r>
    </w:p>
    <w:p>
      <w:pPr>
        <w:pStyle w:val="Default"/>
        <w:ind w:firstLine="709"/>
        <w:jc w:val="both"/>
        <w:rPr>
          <w:color w:val="211E1E"/>
          <w:sz w:val="28"/>
          <w:szCs w:val="28"/>
        </w:rPr>
      </w:pPr>
      <w:r>
        <w:rPr>
          <w:b/>
          <w:bCs/>
          <w:sz w:val="28"/>
          <w:szCs w:val="28"/>
        </w:rPr>
        <w:t xml:space="preserve">Отличительная особенность данной программы </w:t>
      </w:r>
      <w:r>
        <w:rPr>
          <w:color w:val="211E1E"/>
          <w:sz w:val="28"/>
          <w:szCs w:val="28"/>
        </w:rPr>
        <w:t>заключается в том,</w:t>
      </w:r>
      <w:r>
        <w:rPr>
          <w:rStyle w:val="StrongEmphasis"/>
          <w:color w:val="211E1E"/>
          <w:sz w:val="28"/>
          <w:szCs w:val="28"/>
        </w:rPr>
        <w:t xml:space="preserve"> </w:t>
      </w:r>
      <w:r>
        <w:rPr>
          <w:color w:val="211E1E"/>
          <w:sz w:val="28"/>
          <w:szCs w:val="28"/>
        </w:rPr>
        <w:t xml:space="preserve">что основной задачей является формирование умения делать выводы и умозаключения, доказывая свою точку зрения через поисково-исследовательскую деятельность, что является необходимым условием полноценного развития ребенка, играет неоценимую роль в формировании детской личност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граммы : </w:t>
      </w:r>
      <w:r>
        <w:rPr>
          <w:sz w:val="28"/>
          <w:szCs w:val="28"/>
        </w:rPr>
        <w:t>создание условий для формирования у школьников поисково-познавательной деятельности, которая позволяет систематизировать и расширить имеющиеся у детей представления об окружающей действи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программы:</w:t>
      </w:r>
    </w:p>
    <w:p>
      <w:pPr>
        <w:pStyle w:val="Style17"/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бучающие задач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расширять представления учащихся о физических явлениях и физических свойствах предметов окружающего мира;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учить выделять в любом природном процессе взаимосвяз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учать детей проводить элементарные и доступные опыты, строить гипотезы, искать ответы на вопросы и делать простейшие умозаключения, анализируя результат экспериментальной деятельности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ть  умение  сделать выводы из проведенных опытов и эксперимент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чить фиксировать результаты исследован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рмировать опыт выполнения правил техники безопасности при проведении физических экспери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сширить знания в области исследовательской и проек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Развивающие задач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ать развивать познавательный интерес у детей в процессе организации элементарных исследований, экспериментов, наблюдений и опыт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развивать познавательные умения (анализировать наблюдаемое, делать выводы, элементарно прогнозировать последствия)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творческое воображение, внимание, наблюдательность, логическое мышление при самостоятельной работе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самостоятельное мышление в процессе обобщения накопленного опыта и применения его в другой ситуации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 ораторских способностей, артистические и эмоциональные качества при выполнении проектной работы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интерес к творческой и исследовательской деятельности, исходя из индивидуальных способностей ребёнка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Воспитательные задач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ывать бережное отношение к природе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ывать чувства личной ответственности, чувства партнёрства со сверстниками и с руководителям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вивать принципы творческой деятельности и научно-исследовательского подхода в общении с окружающими как способы самореализации и самопозн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ствовать развитию коллективного сотрудничества для достижения единой цели.</w:t>
      </w:r>
    </w:p>
    <w:p>
      <w:pPr>
        <w:pStyle w:val="Style20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0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Возрастной диапазон освоения программы:</w:t>
      </w:r>
      <w:r>
        <w:rPr>
          <w:bCs/>
          <w:sz w:val="28"/>
          <w:szCs w:val="28"/>
        </w:rPr>
        <w:t xml:space="preserve"> 8 – 10 л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обенности возрастной группы детей, которым адресована програм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  <w:t>Возрастные особенности второкласс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се познавательные процессы становятся произвольными (ребенок может проявлять волевые усилия, сосредоточивать свое внимание в течение необходимоговремени), продуктивными (второклассник должен получать конечный продукт) иустойчивыми (его внимание не рассеивается в течение необходимого времен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едущая деятельность в это время – учебная, поэтому все процесс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овообразования развиваются именно в процессе учебы. Учеба определяет характер других видов деятельности: игровой, трудовой, 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 w:bidi="ar-SA"/>
        </w:rPr>
        <w:t>В это время у учеников доминирует наглядно-действенное и наглядно-образное мышление (все изучаемое нужно потрогать и увиде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звиваются все логические операции: сравнение, обобщение, анализ, синте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  <w:t>Возрастные особенности третьекласс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тий класс является переломным в жизни младшего школьника. Именно с третьего года обучения дети начинают действительно осознанно относиться к учению, проявлять активный интерес к позн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. Именно на этом этапе обучения происходит активное усвоение и формирование мыслительных операций, более интенсивно развивается вербальное мышление, т.е. мышление, оперирующее понятиями. Новые возможности мышления становятся основанием для дальнейшего развития других познавательных процессов:восприятия, внимания, памя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 w:bidi="ar-SA"/>
        </w:rPr>
        <w:t>Интенсивно развивается способность к сотрудничеству в играх и учебе. Дети учатся договариваться, уступать друг другу, распределять задания без помощи взрослых. представления о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  <w:t>Возрастные особенности четверокласс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этот период заканчивается формирование основных новообразований младшего школьного возраста. Прежде всего, нужно отметить формирование произвольности познавательных процессов: внимания, памяти. В этом возрасте впервые происходит первичное осознание потребности в саморазвитии, то есть младший школьник уже способен осознать противоречия между способностями и возможностями, между «могу» и «хочу», соответственно понять некоторые аспекты внутреннего источника своей а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ежду 7-11 годами ребенок знает о том, что недостаток можно компенсировать за счет увеличения прилагаемых усилий. Появляется возможность адекватно оценивать свои достоинства и недостатки. Трудолюбие возникает как следствие неоднократно повторяющихся успехов при приложении достаточных усилий и поощрений за это, особенно тогда, когда была проявлена настойчивость в достижени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 w:bidi="ar-SA"/>
        </w:rPr>
        <w:t>В качестве стимулов, подкрепляющих успехи в трудовой деятельности, должны выступать положительные эмоции. Сверстники становятся более значимыми. Их мнение становится более важным, чем мнение взрослых. Развивается сотрудничество, формируется способность интересоваться другими людьми и принимать участие в их делах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 и срок освоения программы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рок реализации программы 1 учебный год 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количества учебных часов, запланированных на весь период обучения составляет -34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обенности организации образовательного процесса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й процесс базируется на современных педагогических технологиях: организуются беседы, дискуссии, создаются проблемные ситуации, используется самостоятельная и коллективная поисковая деятельность детей на основе наблюдения, сравнения, выяснения закономерностей, исследований и экспериментов, совместная формулировка вывод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ются педагогические ситуации общения на занятиях, позволяющие каждому ребенку проявить инициативу, самостоятельность, избирательность в способах работы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о- ориентированный подход предполагает специальное конструирование образовательного процесса, типов диалога с воспитанниками, форм контроля над личностным развитием ребенка в ходе освоения программы. На основе личностно-ориентирванного подхода разработана поуровневая диагностика освоения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предполагает не только коллективные занятия, но и индивидуальную работу с помощью составления индивидуальных маршрутов развития отдельных учащих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гровая технология позволяет строить образовательный процесс как процесс целостный. На первом занятии дети становятся членами объединения «Почемучка. Физика для малышей». Все последующие встречи объединения дети выступают в роли почемучек, мотивация их деятельности – открытие новых тайн и секретов окружающего мир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ьская технология применяется в образовательном процессе как деятельность детей, связанная с поиском ответа на творческую, исследовательскую задачу с заранее неизвестным решением, детское исследование – это процесс решения проблем и практической проверки полученных гипотез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ИКТ необходимо для разработки презентаций, наглядного раздаточного материалов, различных схем. Это позволяет привлечь внимание детей к новой, достаточно сложной информации. </w:t>
      </w:r>
    </w:p>
    <w:p>
      <w:pPr>
        <w:pStyle w:val="Normal"/>
        <w:spacing w:before="24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жидаемые результаты и способы их проверк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бучающиеся будут  знать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 правила техники безопасности при проведении опытов и экспериментов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названия и правила пользования приборов – помощников при проведении опытов;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ы познания окружающего мира (наблюдения, эксперименты)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 основные физические понятия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 свойства и явления природы;</w:t>
      </w:r>
    </w:p>
    <w:p>
      <w:pPr>
        <w:pStyle w:val="Style20"/>
        <w:tabs>
          <w:tab w:val="clear" w:pos="708"/>
          <w:tab w:val="left" w:pos="81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новные этапы организации проектно - исследовательской деятельности (выбор темы, сбор информации, выбор проекта, работа над ним, презентация)</w:t>
      </w:r>
    </w:p>
    <w:p>
      <w:pPr>
        <w:pStyle w:val="Style20"/>
        <w:tabs>
          <w:tab w:val="clear" w:pos="708"/>
          <w:tab w:val="left" w:pos="8100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810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i/>
          <w:sz w:val="28"/>
          <w:szCs w:val="28"/>
        </w:rPr>
        <w:t>Обучающиеся будут уметь:</w:t>
      </w:r>
    </w:p>
    <w:p>
      <w:pPr>
        <w:pStyle w:val="Style20"/>
        <w:tabs>
          <w:tab w:val="clear" w:pos="708"/>
          <w:tab w:val="left" w:pos="810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именять на практике изученный теоретический материал и применять его при проведении опытов и экспериментов с объектами живой и неживой природы;</w:t>
      </w:r>
    </w:p>
    <w:p>
      <w:pPr>
        <w:pStyle w:val="Style20"/>
        <w:tabs>
          <w:tab w:val="clear" w:pos="708"/>
          <w:tab w:val="left" w:pos="810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льзоваться оборудованием для проведения опытов и экспериментов;</w:t>
      </w:r>
    </w:p>
    <w:p>
      <w:pPr>
        <w:pStyle w:val="Style20"/>
        <w:tabs>
          <w:tab w:val="clear" w:pos="708"/>
          <w:tab w:val="left" w:pos="81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я за окружающей природой;</w:t>
      </w:r>
    </w:p>
    <w:p>
      <w:pPr>
        <w:pStyle w:val="Style20"/>
        <w:tabs>
          <w:tab w:val="clear" w:pos="708"/>
          <w:tab w:val="left" w:pos="81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ланировать и организовывать исследовательскую деятельность; </w:t>
      </w:r>
    </w:p>
    <w:p>
      <w:pPr>
        <w:pStyle w:val="Style20"/>
        <w:tabs>
          <w:tab w:val="clear" w:pos="708"/>
          <w:tab w:val="left" w:pos="81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делять объект исследования, разделять учебно-исследовательскую деятельность на этапы;</w:t>
      </w:r>
    </w:p>
    <w:p>
      <w:pPr>
        <w:pStyle w:val="Style20"/>
        <w:tabs>
          <w:tab w:val="clear" w:pos="708"/>
          <w:tab w:val="left" w:pos="81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ботать в группе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а отслеживания и оценивания результатов обучения детей данной програм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 обучения предусматривает следующие виды контрол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уровня развития детей, их творческих способнос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всего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степени усвоения обучающимися учебного материала. Определение готовности детей к восприятию нового материала. Повышение ответственности и заинтересованности детей в обучении. Подбор наиболее эффективных методов и средств обуч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конце большой темы,  полугод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ределение степени усвоения обучающимися учебного материал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езультатов обуч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ы, викторины, открытый показ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конце учебного года по окончании обучения по програм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ределение изменения уровня развития детей, их творческих способностей. Определение результатов обучения. Ориентирование учащихся на дальнейшее (в том числе самостоятельное) обуч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ведений для совершенствования общеобразовательной программы и методов обуч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ого проекта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спитательные и развивающие результаты отслеживаются по параметра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практических навык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ая жизненная позиция дет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умное отношение к своему здоровь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ность коммуникативной культуры в детском коллектив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личных, жизненных приоритетов.</w:t>
      </w:r>
      <w:r>
        <w:br w:type="page"/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аботы по программе «Физика для малышей» у младших школьников будут сформированы </w:t>
      </w:r>
      <w:r>
        <w:rPr>
          <w:rFonts w:cs="Times New Roman" w:ascii="Times New Roman" w:hAnsi="Times New Roman"/>
          <w:iCs/>
          <w:sz w:val="28"/>
          <w:szCs w:val="28"/>
        </w:rPr>
        <w:t xml:space="preserve">личностные, регулятивные, познавательные и коммуникативны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универсальные учебные действ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ыпускника будут сформированы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-познавательный интерес к новому учебному материалу и способам решения новой задач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оценке на основе критериев успешности внеурочной деятельност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для формиров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женной устойчивой учебно-познавательной мотивации уч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го учебно-познавательного интереса к новым общим способам решения задач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екватного понимания причин успешности/неуспешности внеурочной деятельност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 универсальные учебные действ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установленные правила в планировании и контроле способа реш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тоговый и пошаговый контроль по результату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способ и результат действ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трудничестве с учителем ставить новые учебные задач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ознавательную инициативу в учебном сотрудничеств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адекватно оценивать правильность выполнения действия и вносить необходимые коррективы в исполнении как по ходу его реализации, так и в конце действ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 универсальные учебные действ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необходимой информации для выполнения внеуроч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ь сообщения, проекты в устной и письменной форме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равнение и классификацию по заданным критерия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ичинно-следственные связи в изучаемом круге явлени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ь рассуждения в форме связи простых суждений об объекте, его строении, свойствах и связях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расширенный поиск информации с использованием ресурсов библиотек и сети Интернет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ывать, фиксировать информацию об окружающем мире с помощью инструментов ИКТ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но и произвольно строить сообщения в устной и письменной форме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ь логическое рассуждение, включающее установление причинно-следственных связе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ниверсальные учебные действ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ечь для регуляции своего действ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и координировать в сотрудничестве, отличные от собственной, позиции других люде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разные мнения и интересы и обосновывать собственную позицию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тносительность мнений и подходов к решению проблем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, необходимые для организации собственной деятельности и сотрудничества с партнеро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ный контроль и оказывать в сотрудничестве необходимую взаимопомощь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использовать речь для планирования и регуляции своей деятельност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Общее 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Теоре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Практические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  <w:t xml:space="preserve">Зву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О «дрожалке» и «пищал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ак сделать звук громче. Зачем зайцу длинные у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ак увидеть свой голос. Почему поет пласт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ак аукнется, так и откликн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Вопросы и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  <w:t xml:space="preserve">С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олнечные зайчики. Фокусы с зер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Как изжарить яичницу на солнышке. </w:t>
            </w: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Первобытный фото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Вопросы и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  <w:t xml:space="preserve">Тепл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Греет ли шуба. Термометр из буты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ак шаги переделать в ого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Вопросы и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Жидкости, газы и твёрдые т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Почему взлетает воздушный ш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Почему дует ве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Жидкие камни. Твёрд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чему идет дождь и сне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Вопросы и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  <w:t xml:space="preserve">Пространство и дви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ак в кино делают лилип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Как оживить солд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Кто куда ед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Солнечные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Вопросы и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Инерция и реактивное дви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Ленивые ко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о ракету и консервную ба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Игрушка, которая покорила косм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Зачем кораблю пар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тарая мельница. Почему взлетает воздушный  з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Вопросы и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  <w:t xml:space="preserve">Электричество и магнетиз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Как добыть электр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Лампочки на е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Про магниты. Волшебный гвозд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Вопросы и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бобщающее повторение-игра «Самый ум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держание  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Звук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(6 ч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Теоретическая часть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сточники звука, способы записи и воспроизведения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Строение человеческого уха. Гигиенические правила охраны слуха. Понятие – скорость звука. Распространение звука в воздухе, воде и твёрдых телах, отражение звука (эхо), громкост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</w:t>
      </w:r>
      <w:r>
        <w:rPr>
          <w:color w:val="000000"/>
          <w:sz w:val="28"/>
          <w:szCs w:val="28"/>
        </w:rPr>
        <w:t xml:space="preserve">: опыты с линейкой, листом бумаги, блюдцами, проволокой, музыкальными инструментами для извлечения звука. Создание специального телефона. Опыт «Возникновение звуковых волн». </w:t>
      </w:r>
      <w:r>
        <w:rPr>
          <w:sz w:val="28"/>
          <w:szCs w:val="28"/>
        </w:rPr>
        <w:t>Конкурс самодельных устройств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жидаемые результаты по окончанию обучения по блоку.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бучающиеся должны 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нятие «звук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чину возникновения звука –дрожание предм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еловеческие органы восприятия звука и охрану и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новидности  и способы усиления звука.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бучающиеся должны уме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ь самостоятельно простейшие опыты и эксперимент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лать выводы, что звуковые колебания достигают уха в виде звуковых волн и мы воспринимаем их как звук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лать вывод, что в воде звук распространяется медленнее и вода «гасит» звуковые вол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сравнивать различные звуки, определять их источни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Свет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3 ч)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>Теоретическая часть.</w:t>
      </w:r>
      <w:r>
        <w:rPr>
          <w:color w:val="000000"/>
          <w:sz w:val="28"/>
          <w:szCs w:val="28"/>
        </w:rPr>
        <w:t xml:space="preserve">Свет как одна из форм энергии. Солнце-главный источник света на Земле. Свойства света: отражение (от зеркальных поверхностей разной формы –выпуклой, вогнутой, плоской), преломление луча света от фонарика, через плоскую бутылочку; увеличение изображений , использование увеличительного стекла, лупы, изготовление самодельной линзы; разложение света на составляющие цвета, получение радуги. Строение глаза как оптического прибора. История развития осветительных приборов.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Практическая работа</w:t>
      </w:r>
      <w:r>
        <w:rPr>
          <w:color w:val="000000"/>
          <w:sz w:val="28"/>
          <w:szCs w:val="28"/>
        </w:rPr>
        <w:t xml:space="preserve">: игра «Догони свою тень», опыт «Волшебный лучик». Опыты с настольной лампой для определения степени поглощения энергии разными предметами и материалами; опыт –игра «Волшебная змейка», создание коллажа «Все что летает», опыты с воздушными шарами. Изготовление мыльных пузырей по схеме – алгоритму.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жидаемые результаты по окончанию обучения по блоку.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бучающиеся должны  знать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нятия света и тени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чение разного освещения в жизни растений и животных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лнечный луч может превращаться в разноцветны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нятие «световая энергия»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епень ее поглощения разными предметами, материалами.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бучающиеся должны уметь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делать выводы о «световой энергии» и степени ее поглощения различными предметами и тел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вать определение Солнцу как звезде, которая дарит нам тепло и свет. - делать опыты по алгоритму для получения разложения солнечного луча с помощью призмы, зеркала, вод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менять навыки при выполнении коллективной работы по изготовлению мыльных пузырей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 применять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и безопасной работы с электрической лампой, ножницами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Теплота (3 ч) 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 xml:space="preserve">Тепловые процессы в природе, быту. </w:t>
      </w:r>
      <w:r>
        <w:rPr>
          <w:bCs/>
          <w:iCs/>
          <w:sz w:val="28"/>
          <w:szCs w:val="28"/>
        </w:rPr>
        <w:t>Что такое тепло и как оно передаётся</w:t>
      </w:r>
      <w:r>
        <w:rPr>
          <w:i/>
          <w:iCs/>
        </w:rPr>
        <w:t xml:space="preserve"> .</w:t>
      </w:r>
      <w:r>
        <w:rPr>
          <w:iCs/>
          <w:sz w:val="28"/>
          <w:szCs w:val="28"/>
        </w:rPr>
        <w:t>Понятия теплообмена и теплопроводности. Нагревание и охлаждение веществ, их свойств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арообразование: испарение и кипение. Скорость испарения. Теплопроводность. Проводники и изоляторы. Конвекция. Излучение. Зависимость от температуры и цвета. Зависимость поглощения тела от его цвета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учение условий, увеличивающих скорость испарения, исследовательская работа: "Греет ли шуба?" "Почему в холодильнике холодно?", физическая игра  «Физика на кухне»  Мультфильм «Что такое зима». Конкурс «термос»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жидаемые результаты по окончанию обучения по блоку.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бучающиеся должны  знать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такое тепло и как оно передаетс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епловые процессы;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бучающиеся должны уметь: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- определять тепловые процессы в повседневной жизн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ь самостоятельно простейшие опыты и эксперименты;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- работать в группе, договариваться, учитывать мнение партнера, доказывать правильность своего мн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 применять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выки безопасной работы с электрической прибор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Жидкости, газы и твердые тел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5 ч) </w:t>
      </w:r>
    </w:p>
    <w:p>
      <w:pPr>
        <w:pStyle w:val="Default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Теоретическая часть. </w:t>
      </w:r>
      <w:r>
        <w:rPr>
          <w:color w:val="000000"/>
          <w:sz w:val="28"/>
          <w:szCs w:val="28"/>
        </w:rPr>
        <w:t xml:space="preserve">Три основных состояния веществ (жидкое, твѐрдое и газообразное). Свойства воды как жидкости (способность растворять в себе другие вещества, выталкивать более лѐгкие предметы и удерживать их на поверхности, находиться в любом из трѐх состояний вещества 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познания свойств жидкостей: погружение различных предметов для определения ―плотности‖, плавучести (пенопласт, деревянный брусок, камень, металлический предмет, изделия из стекла, пластмассы), растворение соли, сахара, соды, марганца; замораживание, нагревание, кипяче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ердые тела, их свойства. Применение в жизни человека изделий из стекла, пластмассы, керамики, дерева. Экспериментирование с твѐрдыми телами, их свойствами: рассматривание почвы, песка, глины, пропускание через них воды, ощупывание, разбивание, нагревание предметов из стекла, пластмассы, металла. Свойства воды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отгадывание кроссворда о воде, опыты, доказывающие определенные свойства воды ( игра «Кто больше перенесет воды пипеткой за 1 минуту?»), смешивание воды с различными веществами, очищение воды фильтрованием.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 конденсированной воды на охлажденном стекле, отгадывание загадок, опыты со льдом, игра «Арктическое морское путешествие»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Мультфильм «Природоведение для малышей», конкурс кроссвордов </w:t>
      </w:r>
      <w:r>
        <w:rPr>
          <w:rFonts w:cs="Times New Roman" w:ascii="Times New Roman" w:hAnsi="Times New Roman"/>
          <w:sz w:val="28"/>
          <w:szCs w:val="28"/>
          <w:lang w:val="ru-RU"/>
        </w:rPr>
        <w:t>опыт «Испарение твердых веществ» (состояния веществ, возгонка); опыт «Что идет из чайника?» (газообразное состояние веществ);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жидаемые результаты по окончанию обучения по блоку.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бучающиеся должны  зн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грегатные состояния веществ и их превращ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ставления детей о свойствах воды: прозрачная, без запаха, имеет вес, не имеет собственной формы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нцип работы пипетки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ействовать по алгоритму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гадывать элементарный кроссворд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руговорот воды в природе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чину выпадения осадков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чение воды в жизни человека; 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бучающиеся должны уметь: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-  работать с водой, пипеткой, стеклянной посудой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ть по алгоритму, разгадывать кроссворды,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ять навыки безопасного поведения при работе с различными вещества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ботать в группе, договариваться, учитывать мнение партнера, доказывать правильность своего мн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Пространство и движени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5 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Теоретическая часть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Виды движения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Прямолинейное, вращательное, движение по наклонной плоскости, свободное падение.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аконы движения. 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еханизмы перемещаются в различных пространствах.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История создания простых механизмов и их применени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илы в природе – сила трения, сила тяжести, сила выталкивания, аэродинамическая сил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измерение пройденного пути от школы до дома ( пошаговым методом), изготовление часов, измерение относительной скорости движения от школы до дома, изучение и изготовление заводных механизмов, опыт «Перетягивание стула» (сложение сил); опыт «Сила в бессилии» (центробежная сила); опыт «Потенциальная и кинетическая энергия»  и «Куда «исчезает» энергия» (превращении энергии); опыт «Вопрос ребром» и «Ныряльщик Декарта»(давление).Создание действующих моделей. Игра-путешествие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жидаемые результаты по окончанию обучения по блоку.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бучающиеся должны  зн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нятие движения и его разновид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нятие путь, траектория дви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нятие скор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нятие времени и его единицы измер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зультаты взаимодействия тел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бучающиеся должны уметь: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вид механического движения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числять путь, скорость тел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ть в группе, договариваться, учитывать мнение партнера, доказывать правильность своего м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Инерция и реактивное движение (6 ч.)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Инерция и для чего она нужна. Инертность тел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Законы инерции. </w:t>
      </w:r>
      <w:r>
        <w:rPr>
          <w:rFonts w:cs="Times New Roman" w:ascii="Times New Roman" w:hAnsi="Times New Roman"/>
          <w:sz w:val="28"/>
          <w:szCs w:val="28"/>
          <w:lang w:val="ru-RU"/>
        </w:rPr>
        <w:t>Движение тел вертикально вверх и вниз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Что такое масса и вес, чем отличаются друг от друга.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  <w:lang w:val="ru-RU"/>
        </w:rPr>
        <w:t>опыт «Инертный фолиант» и «Кто дальше?» (от чего зависит сила инерции); "Сравнение масс тел с помощью весов", "Измерение плотности твердого тела и жидкости", "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Ленивые колеса",  "Про ракету и консервную банку",  "Игрушка, которая покорила космос",  "Зачем кораблю паруса",  "Почему взлетает воздушный  змей"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жидаемые результаты по окончанию обучения по блоку.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бучающиеся должны  зн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нятие "инерция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нятие массы тела и его плот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оны инер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чего зависит сила инерции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бучающиеся должны уметь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остоятельно проводить простейшие опыты, эксперименты и наблюд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ьзоваться физическим оборудованием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ть в группе, договариваться, учитывать мнение партнера, доказывать правильность своего мн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Электричество и магнетиз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 (4 ч)</w:t>
      </w:r>
    </w:p>
    <w:p>
      <w:pPr>
        <w:pStyle w:val="Default"/>
        <w:ind w:firstLine="709"/>
        <w:jc w:val="both"/>
        <w:rPr/>
      </w:pPr>
      <w:r>
        <w:rPr>
          <w:bCs/>
          <w:i/>
          <w:iCs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ичество как особая форма энергии. История открытия электричества. Статическое электричество: молния, искры на одежде, возникающие при трении Проводники –материалы, проводящие электрический ток: металлы, вода; материалы вообще не проводящие электричество: дерево, стекло, резина, пластмасса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ройство простейших электроприборов; рассматривание устройства розетки, вилки, электрической лампочки; собирание простейш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гнит и его свойства: притягивает к себе металлические предметы. Область применения магнитов. </w:t>
      </w:r>
      <w:r>
        <w:rPr>
          <w:rFonts w:cs="Times New Roman" w:ascii="Times New Roman" w:hAnsi="Times New Roman"/>
          <w:sz w:val="28"/>
          <w:szCs w:val="28"/>
        </w:rPr>
        <w:t xml:space="preserve">Компас –прибор для определения сторон света. </w:t>
      </w:r>
      <w:r>
        <w:rPr>
          <w:rFonts w:cs="Times New Roman" w:ascii="Times New Roman" w:hAnsi="Times New Roman"/>
          <w:sz w:val="28"/>
          <w:szCs w:val="28"/>
          <w:lang w:val="ru-RU"/>
        </w:rPr>
        <w:t>Устройство компаса. Правила техники безопасности в пользовании электроприбо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Электричество вокруг нас (игра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ыт «Как «увидеть» поле?» (направления магнитного поля, силовые линии); опыт «Всегда ли можно верить компасу?» (магнитное поле, действие металлов на компас); опыт «Обнаружение электрического поля» (наблюдаем электрическое поле); опыт «Собираем электроскоп» (собираем прибор, позволяющий приблизительно измерить электрический заряд);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оздание моделей электромагнитов, фонариков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ической цепи, создание электромагнита с помощью гвоздя, намотанного на него провода и батарейки;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жидаемые результаты по окончанию обучения по блок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бучающиеся должны  зн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нятие "электричество" и "магнитизм"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ники и диэлектр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ройство простейших электрических прибор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йства магни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 техники безопасности при работе с электрическими прибор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бучающиеся должны уметь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амостоятельно проводить простейшие опыты, эксперименты и наблюд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ьзоваться физическим оборудованием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стороны света по компасу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простейшие модели электро-магнитных прибор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амостоятельно пользоваться научной и справочной литературой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в группе, договариваться, учитывать мнение партнера, доказывать правильность своего мнени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т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numPr>
          <w:ilvl w:val="0"/>
          <w:numId w:val="4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корук  Л.Л. Физика для малышей - М. Педагогика, 1979</w:t>
      </w:r>
    </w:p>
    <w:p>
      <w:pPr>
        <w:pStyle w:val="Style20"/>
        <w:numPr>
          <w:ilvl w:val="0"/>
          <w:numId w:val="4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365 научных экспериментов</w:t>
      </w:r>
    </w:p>
    <w:p>
      <w:pPr>
        <w:pStyle w:val="Style20"/>
        <w:numPr>
          <w:ilvl w:val="0"/>
          <w:numId w:val="4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ьперштейн Л. Здравствуй, физика! Издательства «Детская литература». М. 2014.</w:t>
      </w:r>
    </w:p>
    <w:p>
      <w:pPr>
        <w:pStyle w:val="Style20"/>
        <w:numPr>
          <w:ilvl w:val="0"/>
          <w:numId w:val="4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и наук в начальной школе. Автор составитель Г. И. Василенко и др. – Волгоград: Учитель, 2010.</w:t>
      </w:r>
    </w:p>
    <w:p>
      <w:pPr>
        <w:pStyle w:val="Style20"/>
        <w:numPr>
          <w:ilvl w:val="0"/>
          <w:numId w:val="4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ий дом «Первое сентября». Химия. 2009 . №№ 3 – 20. «Вода в нашей жизни»</w:t>
      </w:r>
    </w:p>
    <w:p>
      <w:pPr>
        <w:pStyle w:val="Style20"/>
        <w:numPr>
          <w:ilvl w:val="0"/>
          <w:numId w:val="4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льман Я. И. Занимательная физика. Книга 1. – М.: Наука.2014.</w:t>
      </w:r>
    </w:p>
    <w:p>
      <w:pPr>
        <w:pStyle w:val="Style20"/>
        <w:numPr>
          <w:ilvl w:val="0"/>
          <w:numId w:val="4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льман Я. И. Занимательная физика. Книга 2. – М.: Наука.2015.</w:t>
      </w:r>
    </w:p>
    <w:p>
      <w:pPr>
        <w:pStyle w:val="Style20"/>
        <w:numPr>
          <w:ilvl w:val="0"/>
          <w:numId w:val="4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члис Х. Физика в ванне: Пер. с англ. – М.: Наука.1986.</w:t>
      </w:r>
    </w:p>
    <w:p>
      <w:pPr>
        <w:pStyle w:val="Style20"/>
        <w:numPr>
          <w:ilvl w:val="0"/>
          <w:numId w:val="4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смекалка. Занимательные задачи и опыты по физике для детей. –М., Омега, 1994.</w:t>
      </w:r>
    </w:p>
    <w:p>
      <w:pPr>
        <w:pStyle w:val="Default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86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Дыбина О.В. Неизведанное рядом: занимательные опыты и эксперименты для дошкольников. М., 2005. </w:t>
      </w:r>
    </w:p>
    <w:p>
      <w:pPr>
        <w:pStyle w:val="Default"/>
        <w:numPr>
          <w:ilvl w:val="0"/>
          <w:numId w:val="4"/>
        </w:numPr>
        <w:spacing w:before="0" w:after="84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В. Что было до…: Игры – путешествия в прошлое предметов. М.1999. </w:t>
      </w:r>
    </w:p>
    <w:p>
      <w:pPr>
        <w:pStyle w:val="Default"/>
        <w:numPr>
          <w:ilvl w:val="0"/>
          <w:numId w:val="4"/>
        </w:numPr>
        <w:spacing w:before="0" w:after="84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ые опыты в школе и дома: перевод с английского Жукова В.А. Москва«РОСМЭН» 2002г. Программа воспитания и обучения в детском саду / Под ред. МА Васильевой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4"/>
        </w:numPr>
        <w:ind w:left="426" w:hanging="360"/>
        <w:rPr/>
      </w:pPr>
      <w:r>
        <w:rPr>
          <w:color w:val="000000"/>
          <w:sz w:val="28"/>
          <w:szCs w:val="28"/>
        </w:rPr>
        <w:t>Тугушева Г.П., Чистякова А.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«Экспериментальная деятельность детей среднего и старшего возраста»- Детство-Пресс, 2008 г </w:t>
      </w:r>
    </w:p>
    <w:p>
      <w:pPr>
        <w:pStyle w:val="Normal"/>
        <w:spacing w:lineRule="auto" w:line="240" w:before="0" w:after="0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"Физика для малышей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2126"/>
        <w:gridCol w:w="261"/>
        <w:gridCol w:w="33"/>
        <w:gridCol w:w="2127"/>
        <w:gridCol w:w="131"/>
        <w:gridCol w:w="9"/>
        <w:gridCol w:w="1985"/>
        <w:gridCol w:w="274"/>
        <w:gridCol w:w="9"/>
        <w:gridCol w:w="1419"/>
        <w:gridCol w:w="834"/>
        <w:gridCol w:w="6"/>
        <w:gridCol w:w="1287"/>
        <w:gridCol w:w="839"/>
        <w:gridCol w:w="10"/>
        <w:gridCol w:w="427"/>
        <w:gridCol w:w="69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(предметные)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Характеристика деятельност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Дат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Содержание урока (ученик должен знать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У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УУ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УУ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УУД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Общее представление о роли физики в жизни ребенка; о жизни в школе, о правах и обязанностях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 освоение правил и норм социокультурного взаимодействия и их использование в повседневной жизн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- составление своего режим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- умение работать в пара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 осознание себя в новой социальной роли, полноправным членом класса, шко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1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О «дрожалке» и «пищал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 xml:space="preserve">-представлени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о понятиях звук, источники звука, тон, высота тон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 анализ сходства и отличия предметов с целью выделения существующих и несуществующих - признако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оценивать характер взаимо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людей в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социальных группах (семья, общество сверстников и т. д.);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- умение работать в пара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соблюдать правила личной - безопасности и безопаснос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окружающих, понимать необходимость здорового образа жизн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2н</w:t>
            </w:r>
          </w:p>
        </w:tc>
      </w:tr>
      <w:tr>
        <w:trPr>
          <w:trHeight w:val="1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ак сделать звук громче. Зачем зайцу длинные 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обмен знаниями между людьми, опыт, жизненный опыт;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осознавать свою неразрывную связь с разнообразным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окружающими социальными группам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 ориентироваться в важнейших для страны и лич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 xml:space="preserve">событиях и фактах прошлого и настоящего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оценивать и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возможное влияние 4нна будущее, приобретая тем самым чувство исторической перспективы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 способность к самооценке, ответственность за свои поступ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- умение работать в пара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3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ак увидеть свой голос. Почему поет пласт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 xml:space="preserve">-практика правильного речевого употребления этих слов: микрофон, патефон, и т.д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 xml:space="preserve">-приобретение навыков ориент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 xml:space="preserve">в пространстве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по этим словам;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 xml:space="preserve">-научатся определять определение направлений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- умение работать в пара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роявление интереса к жизни людей, их взаимосвязи, необходимости сохранения этих связе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 xml:space="preserve">4н </w:t>
            </w:r>
          </w:p>
        </w:tc>
      </w:tr>
      <w:tr>
        <w:trPr>
          <w:trHeight w:val="2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ак аукнется, так и откликн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 xml:space="preserve">-пред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 xml:space="preserve">о назначении слов, указывающих на положение, направление движения звука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 сходства и отличия предметов с целью выделения существующих и несуществующих признако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ться в пространстве и во времен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- умение работать в пара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наблюдение и описывание проявления богатства внутреннего мира человека в его созидательной деятельности 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благо семьи, в интересах школы, профессионального сообщества, стран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1н</w:t>
            </w:r>
          </w:p>
        </w:tc>
      </w:tr>
      <w:tr>
        <w:trPr>
          <w:trHeight w:val="19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Вопросы и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-культура речевого общения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 анализ сходства и отличия предметов с целью выделения существующих и несуществующих признако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 умение соблюдать нормы школьной эти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- умение работать в пара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 оценивать характер взаимоотношений людей в различных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оциальных группах (семья, общество сверстников и 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2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bidi="ar-SA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Как изжарить яичницу на солнышке.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Первобытный фото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 xml:space="preserve">-представлени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 xml:space="preserve">о линзе, понятие свойства предметов; описание предметов, их частей;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как человек познает природу, общество, самого себ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исправлять ошибки с помощью учителя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слушать и понимать речь других; -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 xml:space="preserve">3н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олнечные зайчики. Фокусы с зер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 xml:space="preserve">-представлени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 xml:space="preserve">о линзе, понятие свойства предметов; описание предметов, их частей;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как человек познает природу, общество, самого себ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исправлять ошибки с помощью учителя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учиться уважительно относиться к позиции другого, пытаться договаривать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1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Вопросы и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пражнения в узнавании (определении) предметов по их признакам, частям, описанию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как человек познает природу, общество, самого себ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составлять план решения проблемы (задачи) совместно с учителем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извлекать информацию, представленную в разных формах (текст, таблица,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2н</w:t>
            </w:r>
          </w:p>
        </w:tc>
      </w:tr>
      <w:tr>
        <w:trPr>
          <w:trHeight w:val="1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Греет ли шуба. Термометр из буты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Понятия «температура», термометр, термос, находить похожие явл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ориентироваться в своей системе знани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исправлять ошибки с помощью учителя,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извлекать информацию, представленную в разных формах (текст, таблица,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3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ак шаги переделать в ого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отражение в игровых сюжетах логических эпизодов, характеризующих различные сочетания предмет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ориентироваться в своей системе знани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исправлять ошибки с помощью учителя,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извлекать информацию, представленную в разных формах (текст, таблица,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 xml:space="preserve">4н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Вопросы и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отражение в игровых сюжетах логических эпизодов, характеризующих различные сочетания предмет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 xml:space="preserve">-ориентироваться в учебнике (на развороте, в оглавлении); добывать новые знания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читать вслух и про себя тексты учебников и при этом: вести «диалог с автором» (прогнозировать будущее чтение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роявление интереса к окружающему миру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1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Почему взлетает воздушный ш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онятие «газ», роль нагретого воздуха в полете шара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находить ответы на вопрос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ориентироваться в учебник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явления (общее представление о 3–4 явлени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отделять новое от известного; выделять главное; составлять пла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роявление интереса к окружающему миру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2н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очему дует ветер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Жидкие камни.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Твёрдая в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понятия «агрегатные состояния», особенности строения вещества</w:t>
            </w:r>
          </w:p>
        </w:tc>
        <w:tc>
          <w:tcPr>
            <w:tcW w:w="2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читься высказывать своё предположение (версию) на основе работы с иллюстрациями учебни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отделять новое от известного; выделять главное; составлять план.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роявление интереса к окружающему миру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очему идет дождь и снег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специфику и роль разных явлений природы, чувст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как человек познает природу, общество, самого себ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выразительно читать и пересказывать текс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роявление интереса к строению человека, его «помощников» в изучении окружающего мир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4н декабрь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Вопросы и зада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 xml:space="preserve">-находить ответы на вопросы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ориентироваться в учебник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как человек познает природу, общество, самого себ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выразительно читать и пересказывать текс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знать роль памяти и ума в расшифровке показаний органов чувст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1н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ак в кино делают лилипуто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-школа, учебный тр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находить ответы на вопросы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ориентироваться в учебник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роявление интереса  в изучении окружающе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м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3н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Кто куда едет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роль тела отсчета в жизни человек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правила здорового и безопасного  образа жизн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и понимать роль общения в жизни современного человека, взаимосвязи люд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ориентироваться в учебнике (на развороте, в оглавлении); добывать новые знания: 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слушать и понимать речь других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Как оживить солдатик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Роль движения в жизни человека, особенности з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ориентироваться в учебнике (на развороте, в оглавлении); добывать новые знания: 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использовать естественнонаучные тексты с целью поиск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и извлечения познавательной информации, ответов на 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объяснений, создания собственных устных или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высказы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 xml:space="preserve">обнаруживать простейшие взаимосвязи между живой и неживой природой,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 xml:space="preserve">4н 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Солнечные час ы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Явления природы в практическом применении, история создания устрой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находить ответы на вопросы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ориентироваться в учебник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 xml:space="preserve">1н 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Кто куда едет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находить ответы на вопросы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ориентироваться в учебн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2н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Вопросы и зада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находить ответы на вопросы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ориентироваться в учебн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и понимать роль общения в жизни современного человека, взаимосвязи люд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3н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Ленивые колес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равила взаимодействия со взрослыми и сверс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находить ответы на вопросы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ориентироваться в учебник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 понимать необходимость здорового образа жизни, соблюдения правил безопасного поведения; использовать знания 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строении и функционировании организма человека для сохранения и укрепления своего здоровь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соблюдать правила личной безопасности и безопаснос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окружающих, понимать необходимость здорового образа жизн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ользоваться простыми навыками самоконтроля и саморегуляции своего самочувствия для сохранения здоровья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осознанно выполнять режим дня, правила рационального питания и личной гигиены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 xml:space="preserve">4н 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о ракету и консервную банку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равила взаимодействия со взрослыми и сверстникам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онимать роль общения в жизни современного человека, взаимосвязи людей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слушать и понимать речь других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1н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Игрушка, которая покорила космос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младший школьник и 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ерерабатывать полученную информацию сравнивать и группировать факты и явления; определять причины явлений, событи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слушать и понимать речь других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2н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Зачем кораблю парус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равила взаимодействия со взрослыми и сверс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- умение работать в пара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использовать знания 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строении и функционир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вании организма человека для сохранения и укрепления своего здоровь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 xml:space="preserve">3н 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Старая мельниц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неживая и живая природа 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понятия «зима», «сезонные изменения в природе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добывать новые знания: находить необходимую информацию как в учебнике, так и в предложенных учителем словарях и энциклопедия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слушать и понимать речь других;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 проявление интереса к содержанию курса «Я и мир вокруг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 xml:space="preserve">1н 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Вопросы и зада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особенности времен года (на основе наблюдений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наблюдать за изменениями в природ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находить ответы на вопрос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различать (узнавать) изученные объекты и явления живо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и неживой природ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 проявление интереса к содержанию курса «Я и мир вокруг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2н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Как добыть электричеств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неживая и живая природа 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Особенности времен года (на основе наблюдений). Явления природы (общее представление о 3–4 явления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ерерабатывать полученную информацию сравнивать и группировать факты и явления; определять причины явлени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слушать и понимать речь други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3н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Лампочки на елк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явления природы (общее представление о 3–4 явления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различать (узнавать) изученные объекты и явления живо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и нежи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сравнивать объекты живой и неживой природы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использовать естественнонаучные тексты с целью поиск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и извлечения познавательной информации, ответов на 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 проявление интереса к содержанию курса «Я и мир вокруг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 xml:space="preserve">4н 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о магниты и волшебный гвозди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 xml:space="preserve">Что такое магнит, как его сделать, понятия намагниченность, желез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ерерабатывать полученную информацию сравнивать и группировать факты и явления; определять причины явлений, событий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слушать и понимать речь други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 xml:space="preserve">1н 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Вопросы и зада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-безопасное поведение на дорог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ерерабатывать полученную информацию сравнивать и группировать факты и явления; определять причины явлений, событий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слушать и понимать речь други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2н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Экскурс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 xml:space="preserve">-безопасное поведение на дорогах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Дорога от дома до шко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онятия «город», его инфраструктуру, способы ориентировки в городской обстановк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слушать и понимать речь други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необходимости изучения этой отрасли жизнедеятельности люд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3н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бобщающее повторение-игра «Самый умный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 xml:space="preserve">-представлени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о хозяйстве человека, понимание роли животных и растений в жизни челов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ерерабатывать полученную информацию сравнивать и группировать факты и явления; определять причины явлений, событий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слушать и понимать речь други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bidi="ar-SA"/>
              </w:rPr>
              <w:t>-проявление интереса к хозяйственной деятельности людей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ar-SA"/>
              </w:rPr>
              <w:t xml:space="preserve">4н 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1:00Z</dcterms:created>
  <dc:creator>Admin</dc:creator>
  <dc:description/>
  <cp:keywords/>
  <dc:language>en-US</dc:language>
  <cp:lastModifiedBy>МБОУ СОШ №23</cp:lastModifiedBy>
  <dcterms:modified xsi:type="dcterms:W3CDTF">2021-10-10T12:58:00Z</dcterms:modified>
  <cp:revision>9</cp:revision>
  <dc:subject/>
  <dc:title/>
</cp:coreProperties>
</file>