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23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3270, Свердловская область, г. Дегтярск, ул. Советская, 33; телефон/факс (34397) 3-71-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: 6627012895/ 668401001. ОКПО: 27707621, БИК: 046577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чет 40204810000000226227 в ГРКЦ ГУ Банка России по Свердловской области г. Екатеринбу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ДТП с участ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, каникул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арта – 11 апреля 2021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9"/>
        <w:gridCol w:w="1861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методических объединений учителей по профилактике детского дорожно-транспортного травмат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кович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, инструктаж по правилам поведения на дорогах во время каникул 1- 11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, индивидуальные беседы с родителями (онлайн)по теме: «Безопасное поведение детей на дорогах»; «Передвижение по проезжей части при отсутствии тротуаров и пешеходных переходов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03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Комякович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ГИБДД в школьных Уголках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из ГИБД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якович М.В. – руководитель школьного отряда ЮИД «Зеб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альной акции «шагающий автобус» с привлечением сотрудников ГИБД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якович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07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БОУ «СОШ № 23»_________ Чернышев Ю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8:00Z</dcterms:created>
  <dc:creator>школа</dc:creator>
  <dc:description/>
  <cp:keywords/>
  <dc:language>en-US</dc:language>
  <cp:lastModifiedBy>Пользователь Windows</cp:lastModifiedBy>
  <cp:lastPrinted>2021-04-06T09:32:00Z</cp:lastPrinted>
  <dcterms:modified xsi:type="dcterms:W3CDTF">2021-04-06T04:32:00Z</dcterms:modified>
  <cp:revision>12</cp:revision>
  <dc:subject/>
  <dc:title>МУНИЦИПАЛЬНОЕ КАЗЕННОЕ ОБЩЕОБРАЗОВАТЕЛЬНОЕ УЧРЕЖДЕНИЕ</dc:title>
</cp:coreProperties>
</file>