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эпоха предъявляет высокие требования к личности человека. Он должен быть гармонично развит во всех сферах жизни. По данным мировой статистики, число речевых расстройств неуклонно растёт, поэтому актуальность проблемы своевременной коррекции речевых нарушений принимает глобаль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неблагополучная тенденция к увеличению количества неуспевающих школьников, не справляющихся с учебной программой. Наиболее многочисленную группу риска составляют ученики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бота в школе с учащимися с ОВЗ является важным звеном в общей  системе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недостаточность отрицательно сказывается на речевом развитии ребёнка. Недостатки речи у детей имеют сложную структуру и стойкий характер. Чаще всего это дети с полиморфным нарушением звукопроизношения, у них нарушаются процессы формирования фонематического восприятия, фонематического анализа и синтеза, аграмматизмы при словообразовании и словоизменении, несформированность связной речи. Как правило, у таких детей дисграфия переплетается с дизорфографией. Стойкие и многочисленные ошибки, называемые дизорфографией не являются случайными и требуют квалифицированной коррекционной работы для их преодоления. Такую работу должен вести учитель-логопед, а не учитель русского языка, незнакомый с речевой патологией. Только знание и понимание механизмов таких нарушений может привести к положительному результату в коррекцион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основной практической задачей школьного логопеда является помощь учащимся с ОВЗ  в овладении программным материалом по рус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учащихся 5 – 9 классов с ОВЗ, обучающимся по адаптированным программам МБОУ «СОШ №23» г. Дегтя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о тематическое планирование для каждого класса,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. Количество часов может меняться в зависимости от степени выраженности речевого недоразвития, компенсаторных возможностей ребёнка, психофизиологических особенностей ребёнка, состояния его интеллекта, регулярности посещения ребёнком занятий, качества и скорости усвоения материала. Также возможны исключения и добавление изучаемых тем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коррекционное обучение с учащимися с ОВЗ 5 - 9-х классов по коррекции недостатков письменной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ррекционного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достаточно прочные навыки грамотного пись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общего речевого развития путём уточнения, расширения и активизации словаря учащихся; развития навыков словоизменения и словообразования; развития связной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логическое и образное мыш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устойчивый интерес к урокам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есь курс обучения (5 - 9 класс), с часовой нагрузкой в 34 часа  (1 раз в неделю) в каждом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совершенствование устной речи, коррекцию и предупреждение ошибок в письменной речи, развитие психических процессов, тесно связанных с формированием полноценной речи. Это различные упражнения по развитию мышления и воображения; игры, направленные на коррекцию внимания, памяти, фонематического слуха; упражнения, способствующие формированию полноценных речевых навыков: объяснение правильно написанных слов, их запись; восстановление пропущенных букв; поиск слов на изучаемое правило; самостоятельный поиск орфографических ошибок; запись под дик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воения программы используются основные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наглядный, словесный, метод практических знаний, проблемно-поисковый. Коррекционная работа включает также </w:t>
      </w:r>
      <w:r>
        <w:rPr>
          <w:rFonts w:cs="Times New Roman" w:ascii="Times New Roman" w:hAnsi="Times New Roman"/>
          <w:b/>
          <w:sz w:val="24"/>
          <w:szCs w:val="24"/>
        </w:rPr>
        <w:t>нетрадиционные методы:</w:t>
      </w:r>
      <w:r>
        <w:rPr>
          <w:rFonts w:cs="Times New Roman" w:ascii="Times New Roman" w:hAnsi="Times New Roman"/>
          <w:sz w:val="24"/>
          <w:szCs w:val="24"/>
        </w:rPr>
        <w:t xml:space="preserve"> элементы музыкотерапии и литотерапии, которые помогают более глубокой и качественной коррекци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5-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 2020 – 2021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. Роль ударения. Проверяемые безударные гласные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после шипящих и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ные зв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 в слабых позициях ( на конце и в середине с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. Обозначение мягкости согласных двумя способами: гласными второго ряда и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. Дифференциация разделительного мягкого и твёрдого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 и 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. Роль приставки в изменении значения слова. Слова с приставками, противоположными и близкими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. Образование качественных прилагательных с помощью различных суффиксов (-н-, -ив-, -лив-,-чик-, -оват-, -еват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относительных прилагательных (-ов-,-ев-, -н-, -ян-, -ск-, -енн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 (-инн-, …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существи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В.п., Р.п.,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Д.п., П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по падежам прилагательных с основой на шипящие –ц, -ий, -ья, -ье, -ов, -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по родам в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лаголов прошедшего времени с именем 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. Грамматическая основа. Второстепенные члены предложения. 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ас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6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 2020 – 2021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 -лож-, -лаг-;-рос-, -раст-, -ращ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 -кос-, -кас-; -гор-, -г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риставках –пре-, -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онкие и глухие соглас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ёрдые и мягкие соглас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мягкого знака для обозначения граммат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логового анализа и синте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слова. Сложносокращё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имени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орядковых числительных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местоимений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лицам и числам. Спряжение глаголов. Окончания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лошным текстом. Членение сплошного текста н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, данных в разбивку. Составление текста из деформирова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7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работа,  включающая в себя списывание и диктант слогов, слов, предложений и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гласных  в корнях –бир-, -бе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олных и кратких страдательных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 Конечные гласны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ой буквы Н в суффикса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 две буквы Н в наречиях на – о, 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нализа структуры предложений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 как особ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ичастным 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 как особ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 деепричастным 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 нареч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 непроизносимыми предлогами ( без, до, для, из, к, над, о(об), от, по, под, пред, при, про, у, с, чере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о сложными предлогами (из-за, из-под, по-за, по-на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оизводными предлогами (ввиду, вместо, вроде, вследствие, сверх, насчёт, в продолжение, в течение, в вид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ложносочинённых предложений с союзами (и, а, 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ложноподчинённых предложений с союзами (чтобы, потому что, и т. д.). Их пере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нализа структуры текста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Дифференциация понятий «текст», «предло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текста и его основная мысль. Заглав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 Пересказ текста п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ых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ое изложение с творческими допол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 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944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8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 2020 – 2021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предложением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бращениями и вводн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текстом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по серии сюжетных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сюжетной карти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по вопросам и опорн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по коллектив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: повествование, описание,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– повествование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– описание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– рассуждение (объяснение)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– рассуждение (доказательство). Составле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 тексте лица рассказ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опедической кор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9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предложением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жных предложений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жных предложений с под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бессоюзных слож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над текстом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. Тема текста, основная мысль, опор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текста. Понятие о микро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 Виды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раз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 да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с языковым разбором текста по коллективно составл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а. Сравнительн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 сравнительное 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сочинений. Речевые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а. Пове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текста. 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 повествование с элементами рассуждения по циклу сюжетных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логопед</dc:creator>
  <dc:description/>
  <cp:keywords/>
  <dc:language>en-US</dc:language>
  <cp:lastModifiedBy>МБОУ СОШ №23</cp:lastModifiedBy>
  <cp:lastPrinted>2021-02-03T12:26:00Z</cp:lastPrinted>
  <dcterms:modified xsi:type="dcterms:W3CDTF">2021-02-04T17:17:00Z</dcterms:modified>
  <cp:revision>15</cp:revision>
  <dc:subject/>
  <dc:title/>
</cp:coreProperties>
</file>