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389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6" t="-3" r="2513" b="17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 ОСВОЕНИЯ  УЧЕБНОГО 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/>
        <w:ind w:left="5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exact" w:line="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7" w:leader="none"/>
        </w:tabs>
        <w:spacing w:lineRule="auto" w:line="235" w:before="0" w:after="0"/>
        <w:ind w:left="260" w:right="2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97" w:leader="none"/>
        </w:tabs>
        <w:spacing w:lineRule="auto" w:line="235" w:before="0" w:after="0"/>
        <w:ind w:left="260" w:right="4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6" w:leader="none"/>
        </w:tabs>
        <w:spacing w:lineRule="auto" w:line="232" w:before="0" w:after="0"/>
        <w:ind w:left="260" w:right="20" w:firstLine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2" w:leader="none"/>
        </w:tabs>
        <w:spacing w:lineRule="auto" w:line="232" w:before="0" w:after="0"/>
        <w:ind w:left="260" w:right="2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92" w:leader="none"/>
        </w:tabs>
        <w:spacing w:lineRule="auto" w:line="235" w:before="0" w:after="0"/>
        <w:ind w:left="260" w:right="4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35" w:before="0" w:after="0"/>
        <w:ind w:left="260" w:right="2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40" w:before="0" w:after="0"/>
        <w:ind w:left="260" w:right="2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32" w:before="0" w:after="0"/>
        <w:ind w:left="260" w:right="4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19" w:gutter="0" w:header="0" w:top="1139" w:footer="0" w:bottom="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306" w:leader="none"/>
        </w:tabs>
        <w:spacing w:lineRule="auto" w:line="232" w:before="0" w:after="0"/>
        <w:ind w:left="260" w:right="4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6" w:leader="none"/>
        </w:tabs>
        <w:spacing w:lineRule="auto" w:line="232" w:before="0" w:after="0"/>
        <w:ind w:left="260" w:right="20" w:firstLine="7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spacing w:lineRule="auto" w:line="232" w:before="0" w:after="0"/>
        <w:ind w:left="260" w:right="20" w:firstLine="74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6" w:leader="none"/>
        </w:tabs>
        <w:spacing w:lineRule="auto" w:line="232" w:before="0" w:after="0"/>
        <w:ind w:left="260" w:right="40" w:firstLine="74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ConsPlus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. Второй иностранный язык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Диалогическая речь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диалог-обмен мнениям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ать и давать интервью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диалог-расспрос на основе нелинейного текста (таблицы, диаграммы и т. д.)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основное содержание прочитанного текста с опорой или без опоры на текст, ключевые слова/ план/ вопрос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ывать картинку/ фото с опорой или без опоры на ключевые слова/ план/ вопросы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без предварительной подготовки на заданную тему в соответствии с предложенной ситуацией общ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с опорой на нелинейный текст (таблицы, диаграммы, расписание и т. п.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излагать результаты выполненной проектной работы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ять основную тему в воспринимаемом на слух текст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нтекстуальную или языковую догадку при восприятии на слух текстов, содержащих незнакомые слова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понимать основное содержание несложных аутентичных текстов, содержащие отдельные неизученные языковые явл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и полностью понимать несложные аутентичные тексты, построенные на изученном языковом материал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 вслух небольшие построенные на изученном языковом материале аутентичные тексты, демонстрируя понимание прочитанного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ую взаимосвязь фактов и событий, изложенных в несложном аутентичном текст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авливать текст из разрозненных абзацев или путем добавления выпущенных фрагментов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ять анкеты и формуляры, сообщая о себе основные сведения (имя, фамилия, пол, возраст, гражданство, национальность, адрес и т. д.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небольшие письменные высказывания с опорой на образец/ план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электронное письмо (e-mail) зарубежному другу в ответ на электронное письмо-стимул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излагать в письменном виде результаты проект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небольшое письменное высказывание с опорой на нелинейный текст (таблицы, диаграммы и т. п.).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писать изученные слов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тавлять в личном письме знаки препинания, диктуемые его форматом, в соответствии с нормами, принятыми в стране изучаемого языка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ивать и анализировать буквосочетания английского языка и их транскрипцию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ческая сторона речи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на слух и адекватно, без фонематических ошибок, ведущих к сбою коммуникации, произносить слова изучаемого иностранного язык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ьное ударение в изученных словах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ить предложение на смысловые групп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модальные значения, чувства и эмоции с помощью интонац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британские и американские варианты английского языка в прослушанных высказываниях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существующие в английском языке нормы лексической сочетаем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‒ глаголы при помощи аффиксов dis-, mis-, re-, -ize/-ise; ‒ имена существительные при помощи суффиксов -or/ -er, -ist , -sion/-tion, -nce/-ence, -ment, -ity , -ness, -ship, -ing; ‒ имена прилагательные при помощи аффиксов inter-; -y, -ly, -ful , -al , -ic, -ian/an, -ing; -ous, -able/ible, -less, -ive; ‒ наречия при помощи суффикса -ly; ‒ имена существительные, имена прилагательные, наречия при помощи отрицательных префиксов un-, im-/in-; ‒ числительные при помощи суффиксов -teen, -ty; -th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наиболее распространенные фразовые глагол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принадлежность слов к частям речи по аффикса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различные средства связи в тексте для обеспечения его целостности (firstly, to begin with, however, as for me, finally, at last, etc.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It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начальным There + to be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and, but, or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because, if, that, who, which, what, when, where, how, why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косвенную речь в утвердительных и вопросительных предложениях в настоящем и прошедшем времен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условные предложения реального характера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) и нереального характера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nch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имена существительные в единственном числе и во множественном числе, образованные по правилу, и исключ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уществительные с определенным/ неопределенным/нулевым артикле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имена прилагательные в положительной, сравнительной и превосходной степенях, образованные по правилу, и исключ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наречия времени и образа действия и слова, выражающие количество (many/much, few/a few, little/a little); наречия в положительной, сравнительной и превосходной степенях, образованные по правилу и исключе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количественные и порядковые числительны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различные грамматические средства для выражения будущего времени: Simple Future, to be going to, Present Continuous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одальные глаголы и их эквиваленты (may, can, could, be able to, must, have to, should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следующих формах страдательного залога: Present Simple Passive, Past Simple Passive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ги места, времени, направления; предлоги, употребляемые при глаголах в страдательном залоге. 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whoever, whatever, however, whenever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предложения с конструкцией I wish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конструкции с глаголами на -ing: to love/hate doing something; Stop talking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to do something; to look / feel / be happy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определения, выраженные прилагательными, в правильном порядке их следован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о временных формах действительного залога: Past Perfect, Present Perfect Continuous, Future-in-thePast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формах страдательного залога Future Simple Passive, Present Perfect Passive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модальные глаголы need, shall, might, would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распознавать и употреблять в речи словосочетания «Причастие I+существительное» (a playing child) и «Причастие II+существительное» (a written poem).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родную страну и культуру на английском язык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социокультурные реалии при чтении и аудировании в рамках изученного материала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циокультурные реалии при создании устных и письменных высказывани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сходство и различие в традициях родной страны и страны/стран изучаемого языка.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ходить из положения при дефиците языковых средств: использовать переспрос при говорении. </w:t>
      </w:r>
    </w:p>
    <w:p>
      <w:pPr>
        <w:pStyle w:val="Style2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ерифраз, синонимические и антонимические средства при говорен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СОДЕРЖАНИЕ  УЧЕБНОГО  ПРЕДМ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е содержание ре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я семья</w:t>
      </w:r>
      <w:r>
        <w:rPr>
          <w:rFonts w:cs="Times New Roman" w:ascii="Times New Roman" w:hAnsi="Times New Roman"/>
          <w:sz w:val="24"/>
          <w:szCs w:val="24"/>
        </w:rPr>
        <w:t>. Взаимоотношения в семье. Конфликтные ситуации и способы их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и друзь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учший друг/подруга. Внешность и черты характера. Межличностные взаимоотношения с друзьями и в шко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вободное время.</w:t>
      </w:r>
      <w:r>
        <w:rPr>
          <w:rFonts w:cs="Times New Roman" w:ascii="Times New Roman" w:hAnsi="Times New Roman"/>
          <w:sz w:val="24"/>
          <w:szCs w:val="24"/>
        </w:rPr>
        <w:t xml:space="preserve"> Досуг и увлечения (музыка, чтение; посещение театра, кинотеатра, музея, выставки). Виды отдыха. Поход по магазинам. Карманные деньги. Молодежная м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оровый образ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жим труда и отдыха, занятия спортом, здоровое питание, отказ от вредных привыч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ор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иды спорта. Спортивные игры. Спортивные соревн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Шко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Школьная жизнь. Правила поведения в школе. Изучаемые предметы и отношения к ним. Внеклассные мероприятия. Кружки. Школьная форма. Каникулы. Переписка с зарубежными сверстни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бор професс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ир профессий. Проблема выбора профессии. Роль иностранного языка в планах на будуще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шествия.</w:t>
      </w:r>
      <w:r>
        <w:rPr>
          <w:rFonts w:cs="Times New Roman" w:ascii="Times New Roman" w:hAnsi="Times New Roman"/>
          <w:sz w:val="24"/>
          <w:szCs w:val="24"/>
        </w:rPr>
        <w:t xml:space="preserve"> Путешествия по России и странам изучаемого языка. Транспорт. </w:t>
      </w:r>
      <w:r>
        <w:rPr>
          <w:rFonts w:cs="Times New Roman" w:ascii="Times New Roman" w:hAnsi="Times New Roman"/>
          <w:b/>
          <w:i/>
          <w:sz w:val="24"/>
          <w:szCs w:val="24"/>
        </w:rPr>
        <w:t>Окружающий мир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рода: растения и животные. Погода. Проблемы экологии. Защита окружающей среды. Жизнь в городе/ в сельской мест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едства массовой информ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оль средств массовой информации в жизни общества. Средства массовой информации: пресса, телевидение, радио,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раны изучаемого языка и родная страна</w:t>
      </w:r>
      <w:r>
        <w:rPr>
          <w:rFonts w:cs="Times New Roman" w:ascii="Times New Roman" w:hAnsi="Times New Roman"/>
          <w:sz w:val="24"/>
          <w:szCs w:val="24"/>
        </w:rPr>
        <w:t xml:space="preserve">. Страны, столицы, крупные города. Государственные символы. Географическое положение. Климат. Население. Достопримечательности. Культурные особенности: национальные праздники, памятные даты, исторические события, традиции и обычаи. Выдающиеся люди и их вклад в науку и миро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 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оно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 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Жанры текстов</w:t>
      </w:r>
      <w:r>
        <w:rPr>
          <w:rFonts w:cs="Times New Roman" w:ascii="Times New Roman" w:hAnsi="Times New Roman"/>
          <w:sz w:val="24"/>
          <w:szCs w:val="24"/>
        </w:rPr>
        <w:t xml:space="preserve">: прагматические, информационные, научно- популярны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ипы текстов:</w:t>
      </w:r>
      <w:r>
        <w:rPr>
          <w:rFonts w:cs="Times New Roman" w:ascii="Times New Roman" w:hAnsi="Times New Roman"/>
          <w:sz w:val="24"/>
          <w:szCs w:val="24"/>
        </w:rPr>
        <w:t xml:space="preserve"> высказывания собеседников в ситуациях повседневного общения, сообщение, беседа, интервью, объявление, реклама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  <w:r>
        <w:rPr>
          <w:rFonts w:cs="Times New Roman" w:ascii="Times New Roman" w:hAnsi="Times New Roman"/>
          <w:i/>
          <w:sz w:val="24"/>
          <w:szCs w:val="24"/>
        </w:rPr>
        <w:t>с пониманием основного содержания текста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удирование </w:t>
      </w:r>
      <w:r>
        <w:rPr>
          <w:rFonts w:cs="Times New Roman" w:ascii="Times New Roman" w:hAnsi="Times New Roman"/>
          <w:i/>
          <w:sz w:val="24"/>
          <w:szCs w:val="24"/>
        </w:rPr>
        <w:t>с выборочным пониманием нужной/ интересующей/ запрашиваем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Жанры текстов</w:t>
      </w:r>
      <w:r>
        <w:rPr>
          <w:rFonts w:cs="Times New Roman" w:ascii="Times New Roman" w:hAnsi="Times New Roman"/>
          <w:sz w:val="24"/>
          <w:szCs w:val="24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Типы текстов</w:t>
      </w:r>
      <w:r>
        <w:rPr>
          <w:rFonts w:cs="Times New Roman" w:ascii="Times New Roman" w:hAnsi="Times New Roman"/>
          <w:sz w:val="24"/>
          <w:szCs w:val="24"/>
        </w:rPr>
        <w:t xml:space="preserve">: статья, интервью, рассказ, отрывок из художественного произведения, объявление, рецепт, рекламный проспект, стихотворение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i/>
          <w:sz w:val="24"/>
          <w:szCs w:val="24"/>
        </w:rPr>
        <w:t>с пониманием основного содержания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i/>
          <w:sz w:val="24"/>
          <w:szCs w:val="24"/>
        </w:rPr>
        <w:t>с выборочным пониманием нужной/ интересующей/ запрашиваем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тение </w:t>
      </w:r>
      <w:r>
        <w:rPr>
          <w:rFonts w:cs="Times New Roman" w:ascii="Times New Roman" w:hAnsi="Times New Roman"/>
          <w:i/>
          <w:sz w:val="24"/>
          <w:szCs w:val="24"/>
        </w:rPr>
        <w:t>с полным понимание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несложных аутентичных текстах, построенных на изученном языковом материале. Объем текста для чтения около 500 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льнейшее развитие и совершенствование письменной речи, а именно умений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нение анкет и формуляров (указывать имя, фамилию, пол, гражданство, национальность, адрес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лана, тезисов устного/письменного сообщения; краткое изложение результатов проект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выписки из текстов; составлять небольшие письменные высказывания в соответствии с коммуникативной задач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зыковые средства и навыки оперирования им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 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ми о значении родного и иностранного языков в современном мир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ями о реалиях страны/стран изучаемого языка: традициях (в пита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умений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прашивать, просить повторить, уточняя значение незнакомых слов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нозировать содержание текста на основе заголовка, предварительно поставленных вопросов и т. д.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инонимы, антонимы, описание понятия при дефиците языковых средст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совершенствование умений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разными источниками на иностранном языке: справочными материалами, словарями, интернет-ресурсами, литературо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в классе и дом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совершенствование умений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ключевые слова и социокультурные реалии в работе над тексто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антизировать слова на основе языковой догадк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словообразовательный анализ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проектной деятельности меж- и метапредмет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658110</wp:posOffset>
                </wp:positionV>
                <wp:extent cx="54692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418"/>
                              <w:gridCol w:w="411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-ство часов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изучаемые вопрос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0pt;mso-wrap-distance-right:9pt;mso-wrap-distance-top:0pt;mso-wrap-distance-bottom:0pt;margin-top:20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418"/>
                        <w:gridCol w:w="411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-ство часов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изучаемые вопрос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1"/>
        <w:gridCol w:w="4422"/>
        <w:gridCol w:w="149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CenturySchoolbook"/>
                <w:rFonts w:eastAsia="Century Schoolbook" w:cs="Century Schoolbook"/>
                <w:i w:val="false"/>
                <w:iCs w:val="false"/>
                <w:sz w:val="24"/>
                <w:szCs w:val="24"/>
              </w:rPr>
              <w:t xml:space="preserve">Unit 1 </w:t>
            </w:r>
            <w:r>
              <w:rPr>
                <w:rStyle w:val="CenturySchoolbook"/>
                <w:rFonts w:eastAsia="Century Schoolbook" w:cs="Century Schoolbook"/>
                <w:sz w:val="24"/>
                <w:szCs w:val="24"/>
              </w:rPr>
              <w:t xml:space="preserve">Holidays Are Over </w:t>
            </w:r>
            <w:r>
              <w:rPr>
                <w:rStyle w:val="CenturySchoolbook"/>
                <w:rFonts w:eastAsia="Century Schoolbook" w:cs="Century Schoolbook"/>
                <w:i w:val="false"/>
                <w:iCs w:val="false"/>
                <w:sz w:val="24"/>
                <w:szCs w:val="24"/>
              </w:rPr>
              <w:t>Steps 1—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CenturySchoolbook"/>
                <w:rFonts w:eastAsia="Century Schoolbook" w:cs="Century Schoolbook"/>
                <w:i w:val="false"/>
                <w:iCs w:val="false"/>
                <w:sz w:val="24"/>
                <w:szCs w:val="24"/>
                <w:lang w:val="ru-RU"/>
              </w:rPr>
              <w:t>Каникулы. Проведение до</w:t>
              <w:softHyphen/>
              <w:t>суга. Планы на выходной. Погода. Страны и города Европы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CenturySchoolbook"/>
                <w:rFonts w:eastAsia="Century Schoolbook" w:cs="Century Schoolbook"/>
                <w:i w:val="false"/>
                <w:iCs w:val="false"/>
                <w:sz w:val="24"/>
                <w:szCs w:val="24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enturySchoolbook"/>
                <w:rFonts w:eastAsia="Century Schoolbook" w:cs="Century Schoolbook"/>
                <w:sz w:val="24"/>
                <w:szCs w:val="24"/>
              </w:rPr>
              <w:t xml:space="preserve">Family History </w:t>
            </w:r>
            <w:r>
              <w:rPr>
                <w:rStyle w:val="CenturySchoolbook"/>
                <w:rFonts w:eastAsia="Century Schoolbook" w:cs="Century Schoolbook"/>
                <w:i w:val="false"/>
                <w:iCs w:val="false"/>
                <w:sz w:val="24"/>
                <w:szCs w:val="24"/>
              </w:rPr>
              <w:t>(Steps 1—10)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enturySchoolbook95pt"/>
                <w:rFonts w:eastAsia="Calibri"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enturySchoolbook95pt"/>
                <w:rFonts w:eastAsia="Calibri" w:cs="Times New Roman" w:ascii="Times New Roman" w:hAnsi="Times New Roman"/>
                <w:sz w:val="24"/>
                <w:szCs w:val="24"/>
              </w:rPr>
              <w:t>Достопримечательности русских городов. Место</w:t>
              <w:softHyphen/>
              <w:t>жительства. Обозначение дат. Русские писатели. Професси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22"/>
                <w:rFonts w:cs="Times New Roman" w:ascii="Times New Roman" w:hAnsi="Times New Roman"/>
                <w:sz w:val="24"/>
                <w:szCs w:val="24"/>
              </w:rPr>
              <w:t xml:space="preserve">Healthy Way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1—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Обозначение времени. Детские игры. Здоровье. Здоровый образ жизни. Увлечения и хобб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4 </w:t>
            </w:r>
            <w:r>
              <w:rPr>
                <w:rStyle w:val="Style22"/>
                <w:rFonts w:cs="Times New Roman" w:ascii="Times New Roman" w:hAnsi="Times New Roman"/>
                <w:sz w:val="24"/>
                <w:szCs w:val="24"/>
              </w:rPr>
              <w:t xml:space="preserve">After Schoo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1—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Домашние животные. Хобби. Цирк. Русские художник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5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Style22"/>
                <w:sz w:val="24"/>
                <w:szCs w:val="24"/>
              </w:rPr>
              <w:t>From Place to 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1—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. Рынки Лондона. Мосты Лондона. Русский и британ</w:t>
              <w:softHyphen/>
              <w:t>ский образ жизн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 6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About Russia </w:t>
            </w:r>
            <w:r>
              <w:rPr>
                <w:sz w:val="24"/>
                <w:szCs w:val="24"/>
                <w:lang w:val="en-US"/>
              </w:rPr>
              <w:t>Steps 1—10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Животные России. Знаменитые люди России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5 КЛАСС</w:t>
      </w:r>
    </w:p>
    <w:p>
      <w:pPr>
        <w:pStyle w:val="Standard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3 ч в неделю; 34 учебных недели – 102ч. )</w:t>
      </w:r>
    </w:p>
    <w:tbl>
      <w:tblPr>
        <w:tblW w:w="91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8"/>
        <w:gridCol w:w="6946"/>
        <w:gridCol w:w="851"/>
      </w:tblGrid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 п/п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мы п/п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раздела, урок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никулы закончились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ие каникулы. Простое настоящее и прошедшее время. Повторени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осуга. Простое прошедше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ы на выходной. Выражение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бираться сделать что-либо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правильные глаголы. Правила употребле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да. Простое прошедше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 и города Европы</w:t>
            </w:r>
          </w:p>
          <w:p>
            <w:pPr>
              <w:pStyle w:val="Standard"/>
              <w:rPr/>
            </w:pPr>
            <w:r>
              <w:rPr/>
              <w:t>Введение и первичная активизация лексик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и сравнения прилагательных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ые конструкции «такой….как, не такой ….как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потребление сравнительной и превосходной степени в сложных прилагательных (исключения)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аникулы в Росси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Каникулы закончились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учение диалогической речи по теме «Достопримечательности Росси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ее аудирование по теме «Путешествие в Россию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b/>
              </w:rPr>
              <w:t>Контроль навыков устной речи</w:t>
            </w:r>
            <w:r>
              <w:rPr/>
              <w:t xml:space="preserve"> по теме «Каникулы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текста «Кузнечик и муравей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знаний по теме «Каникулы закончились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ие письма/открытки другу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емейная истор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опримечательности русских городов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лексик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опрос к подлежащему: правила употребления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жительства. Структура «быть рожденным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а употребления глагола «быть» в вопросах к подлежащему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Количественные числительные: правила употребле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усские писатели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ологические высказывания по теме «Я и моя семья» с опорой на план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. Модальный глагол «мочь, уметь».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е предложе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. Модальный глагол «мочь, уметь». Общие вопросы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Активизация ЛЕ по теме «Моя биограф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означение дат. Порядковые числительны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ставление диалога обмена-мнениями по теме «Биография выдающихся людей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Семейная история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по теме «Моя биография»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произведениям ирландского писателя У.Аллингхэм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истематизация и обобщение знаний по теме «Семейная истор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Написание истории о бабушке или прапрабабушк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доровый образ жизн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иды спорт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lang w:eastAsia="en-US"/>
              </w:rPr>
              <w:t>Что мы любим и что не любим.</w:t>
            </w:r>
            <w:r>
              <w:rPr/>
              <w:t xml:space="preserve"> Герунди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времени. Введение и активизация лексик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е игры.</w:t>
            </w:r>
          </w:p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говорения английского времени в реч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ь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навыков диалогической речи по теме «Различные виды спорта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оровый образ жизни. Оборот «давай сделаем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менитый спортсмен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разными видами спорта. Словообразование: суффикс прилагательных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лечения и хобби. Оборот «иметь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анятия спортом на открытом  воздух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Здоровый образ жизн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по теме «Здоровый образ жизни»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содержания прочитанного по теме «Здоровый образ жизни» с опорой на текст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Изучающее чтение по произведениям писателя С.М.Маршак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знаний по теме «Здоровый образ жизн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ты делаешь, чтобы сохранить здоровь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>
                <w:b/>
              </w:rPr>
              <w:t>Свободное врем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Свободное время. Введение лексики по теме «Наши домашние животные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Активизация лексики  по теме «Мой  домашний питомец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равила образования альтернативных вопросов.</w:t>
            </w:r>
            <w:r>
              <w:rPr>
                <w:rFonts w:eastAsia="Calibri"/>
                <w:lang w:eastAsia="en-US"/>
              </w:rPr>
              <w:t xml:space="preserve"> Инфинитив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Составление диалога-расспроса по теме «Посещение зоомагазина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Специальный вопрос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Обучающее аудирование по теме «Любимые занят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Словообразование: отрицательный префикс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Хобби. Разделительные вопросы: правила употребления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Русские художники. Введение и первичная активизация лексики по теме «Посещение театра, картинной галере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Хобби. Разделительные вопросы в предложениях с модальными глаголами: правила образова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бби. Цирк. Разделительный вопрос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рассказа по картинкам на тему «В цирке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овторения по теме «Свободное врем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Монологическая речь по теме «</w:t>
            </w:r>
            <w:r>
              <w:rPr>
                <w:bCs/>
              </w:rPr>
              <w:t>Мои увлечения в свободное время »</w:t>
            </w:r>
            <w:r>
              <w:rPr/>
              <w:t xml:space="preserve"> с опорой на ключевые слов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Изучающее чтение по произведениям английского писателя А.Милн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стематизация и обобщение ЛЕ по теме «Мои увлечения в свободное время».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е хобб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b/>
                <w:b/>
              </w:rPr>
            </w:pPr>
            <w:r>
              <w:rPr>
                <w:b/>
              </w:rPr>
              <w:t>Путешеств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ведение лексики по теме «Виды путешествий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я. Абсолютная форма притяжательных местоимени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по России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Употребление вопросительных слов «какой, который» в реч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ое высказывание по теме «Моё путешествие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Шотландия. Ответы на разделительные вопросы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Города мира и их достопримечательност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.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 Великобританию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усский и британский образ жизни.</w:t>
            </w:r>
          </w:p>
          <w:p>
            <w:pPr>
              <w:pStyle w:val="Standard"/>
              <w:rPr/>
            </w:pPr>
            <w:r>
              <w:rPr/>
              <w:t xml:space="preserve">Вежливые формы в английском языке.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Глаголы «сказать, говорить»: употребление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наречи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моей мечты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Правила употребления глагола «получать» с различными предлогами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 Лондона.</w:t>
            </w:r>
          </w:p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Урок повторения по теме «Путешествия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ты Лондона.</w:t>
            </w:r>
          </w:p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монологической речи по теме  «Мой любимый город» с опорой на план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/>
            </w:pPr>
            <w:r>
              <w:rPr/>
              <w:t>Изучающее чтение по произведениям американского писателя Л.Хьюза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 по теме «Путешествия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68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ное место в нашей стране или за границей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Путешествие по Росси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.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 во Владивосток</w:t>
            </w:r>
          </w:p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ция «нужно…чтобы добраться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Временные отрезки «час» и «полчаса»: употребление в реч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– моя страна.  Артикль и географические названи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Обучение монологической речи по теме «Географическое положение России» с опорой на ключевые слов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России. Прошедшее продолженно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ицательные предложения в прошедшем продолженном времени: правила использования в речи и на письме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едение лексики по теме «Растительный и животный мир Росси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тные России. Множественное число имен существительных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менитые люди Росси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0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Русский и британский образ жизн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1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Путешествие в Иркутск.  Прошедшее продолженное время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2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голы не использующиеся  в прошедшем продолженном времени в речи и на письм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3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Урок повторения по теме «Путешествие по России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4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Монологические высказывания о России на основе плана и ключевых слов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5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ающее чтение по произведениям английской поэтессы К.Россетти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6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и обобщение по теме «Путешествие по России»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7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глашение друга в Россию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Всего уроков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02</w:t>
            </w:r>
          </w:p>
        </w:tc>
      </w:tr>
    </w:tbl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Standard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013"/>
        <w:gridCol w:w="1499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rPr/>
            </w:pPr>
            <w:r>
              <w:rPr/>
              <w:t>«Две столицы»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осква. Санкт-Петербург. Санкт-Петербург. Санкт-Петербург – город на Балтийском море. Достопримечательности Санкт-Петербурга. Прилагательные high и tall. Как все начиналось. Кремль. Красная площадь. Суздаль. Звенигород. Летнее путешествие. Достопримечательности. Визит Бена в Москву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rPr/>
            </w:pPr>
            <w:r>
              <w:rPr/>
              <w:t>«Посещение Британии»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География Великобритании. Посещение Британии. Посещение Британии. Суффиксы –y/ful/al для образования производных слов. География Великобритании. Настоящее простое время и прошедшее простое время. Река Темза. Числительные 100, 1000, 1000000. Ответы на вопросы о Великобритании. Слова too, aswell, also. Устная практика. Лондон – столица Великобритании. Лондон – столица и его достопримечательности. Знакомство с Британскими географическими названиями. История Лондона. Остров Мэн. Посещение Великобритани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rPr/>
            </w:pPr>
            <w:r>
              <w:rPr/>
              <w:t>«Традиции, праздники, фестивали»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Мой день рождения. Составление рассказа о своем дне рождении на основе ключевых слов. Вопросительные слова «как», «кто», «чей». Праздники и фестивали в Британии. Составление вопросов на основе приведенных ответов. Праздники. Праздники и фестивали в Британии. Праздники и фестивали в Британии. Празднование Нового года. Пасха, Рождество в Британии. Употребление предлогов at, in, on в составе обстоятельств времен. Чтение текста о Рождестве в Британии. Существительное money. Страна богатая традициями. Российские фестивали и традиции. Праздники. Праздники и традиции в твоей семье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rPr/>
            </w:pPr>
            <w:r>
              <w:rPr/>
              <w:t>«Соединенные Штаты Америки»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ткрытие Америки. К. Колумб. Будущее время. Глаго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to arrive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предлогами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in, at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ША. Коренные жители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потребление настоящего времени в условных предложениях. Знакомство с текстом о коренных жителях США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СШ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Употребление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 w:eastAsia="ru-RU"/>
              </w:rPr>
              <w:t xml:space="preserve"> as soon as, until, till, before, after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Нью-Йорк. Введение географических названий. США. Страна за океаном. Образование прилагательных от существительных при помощи –an. Глагол «собираться что-либо сделать» – в будущем. Нью-Йорк и Нью-Йоркцы. Американские дома. Путешествия Христофора Колумба. Америка. Построение вопросительных и отрицательных предложений с неопределенными местоимениями. Чикаго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rPr/>
            </w:pPr>
            <w:r>
              <w:rPr/>
              <w:t>«Любимое времяпрепровождение»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Любимые способы проведения свободного времени. Общение в сети. Повторение будущего времени. Погода. Знакомство с правилами написания открыток. Времена года. Одежда. Одежда, покупки. Придаточные времени с when. Одежда. Высказывания о своих предпочтениях в одежде Любимое проведение свободного времени. Идеи для праздников. Одежда, покупки. Любимое проведение свободного времени в нашей стране. Шерлок Холмс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8"/>
              <w:spacing w:before="28" w:after="28"/>
              <w:rPr/>
            </w:pPr>
            <w:r>
              <w:rPr/>
              <w:t>«Какие мы»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нешность. Модальный глагол «быть способным». Описание внешности. Описание внешности. Значение слова hair. Внешность. Смиты. Модальный глагол «должен». Модальный глагол may. То, как мы выглядим. Подарки для семьи. Внешность знаменитостей. Мэй Фокс и ее одноклассники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2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мера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оря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 разделе, тем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1. «Две столицы» (17 часов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по теме «Две столицы» с пониманием основного содержания. Введение неопределенных местоим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и первичная активизация ЛЕ по теме «Две столицы». Изучающее чтение текста «Санкт-Петербург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по теме «Две столицы» с извлечением необходимой информации. Повторение употребления неопределенных местоиме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ЛЕ по теме «Две столицы». Составление диалога-расспроса по теме «Как пройти ..?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ающее чтение текста «Достопримечательности Санкт-Петербурга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агательные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ig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a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знакомительное чтение текста «Кремль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по теме «Достопримечательности» с пониманием основного содержания. Исчисляемые и неисчисляемые существитель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глаголов от существительных. Изучающее чтение текста «Суздаль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глаголов слушать (слышать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навыков устной речи по теме «Две столицы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истематизация и обобщение знаний по теме «Две столицы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ологические высказывания  по теме «Санкт-Петербург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 текстов о П. Чайковском, Л. Толсто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поэтической формой в английской литературе - лимерик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содержания прочитанного текста «Английские розы» (ч.1) с опорой на ключевые сл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ЛЕ по теме «Две столицы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навыков аудирования по теме «Две столицы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по теме «Мой родной город». Подготовка к проектной работе «Мой родной город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 «Мой родной город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2. «Посещение Британии» (17 часо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авильные глаголы: употребление в речи. Монологические высказывания на тему «Посещение достопримечательностей» с опорой на картин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по теме «Путешествие за границу» с извлечением необходимой информации. Настоящее простое и прошедшее простое время: повтор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текста «Каникулы Юры» с пониманием основного содержания. Настоящее простое и прошедшее простое время: употребление в реч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картинок на основе предложенного образца. Образование производных слов при помощи суффиксов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u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и первичная активизация ЛЕ по теме «Части света, страны». Изучающее чтение по теме «Великобритан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по теме «Река Темза» с пониманием основного содержания. Монологические высказывания с опорой на вопрос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итель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undr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ous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ill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навыков чтения речи по теме «Посещение Британи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диалога-расспроса по теме «Какую страну ты хотел бы посетить?». Изучающее чтение по теме «Лондон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ный артикль: повторение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ительное чтение по теме «Парки и улицы Лондона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истематизация и обобщение знаний по теме «Посещение Британи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навыков письменной речи по теме «Посещение Британи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ологические высказывания по теме «Соединенное королевство Великобритании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по теме «Оксфорд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общение по прочитанному тексту «Английские розы» (ч.2), выражая свое мнение и отнош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форма в английской литературе – лимерик: повторение. Составление лимери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ектной работе «Чудовище в озере Шотланди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 ««Чудовище в озере Шотланди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3. «Традиции, праздники, фестивали» (17 часо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на тему «Мой день рождения» с опорой на ключевые слова. Составление диалога-расспроса по теме «День рождения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ительные слова. Написание личного письма зарубежному другу по теме «Я хотел бы посетить Лондон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употребления относительных местоимений. Введение и первичная активизация ЛЕ по теме «Традиции, праздники, фестивал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по теме «Праздники» с пониманием основного содержания. Изучающее чтение по теме «Праздники и фестивали в Британии» ( ч. 1).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точные предложения со словом «если». Монологические высказывания на тему «Мой любимый праздник» с опорой на ключевые слова.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диалога-расспроса по теме «Праздники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навыков чтения  по теме «Традиции, праздники, фестивал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по теме «Праздники и фестивали в Британии» ( ч. 2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рование по теме «Фестивали» с пониманием основного содерж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навыков устной речи по теме «Традиции, праздники, фестивал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письма Деду Морозу.  Монологические высказывания на тему «Новогодние праздник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предлог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составе обстоятельств времени. Ознакомительное чтение по теме «Рождество в Британии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истематизация и обобщение знаний по теме «Традиции, праздники, фестивали»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торение ЛЕ по теме «Праздники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е поздравлений «С Новым Годом!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по теме «Лондон на Рождество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стика героев прочитанного текста «Английские розы» (ч. 3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ектной работе «Праздник Великобритани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 «Праздник Великобритани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4. «Страна за океаном» (17 часо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и первичная активизация ЛЕ по теме «Океаны». Составление диалога-расспроса с опорой на ключевые сло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по теме «Открытие Америки». Активизация ЛЕ по теме «Океаны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по теме «Спорт» с извлечением необходимой информации. Будущее простое: повтор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кци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a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?». Введение предлог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удирование по теме «США» с извлечением необходимой информации. Употребление настоящего времени в условных предложениях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ающее чтение по теме «Коренные жители Америки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по теме «Коренные жители Америки» с опорой на план. Составление диалога расспроса по теме «Чем ты будешь заниматься?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даточные времени. Введение и первичная активизация ЛЕ по теме «Страна за океаном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ительное чтение по теме «Нью-Йорк». Разница употребления сл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ho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ающее чтение по теме «Страна за океаном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навыков аудирования по теме «Страна за океаном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на тему «США» с опорой на ключевые слова. Введение суффикса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ительное чтение по теме «Посещение Нью-Йорка». Введение оборота «собираться что-либо сделать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истематизация и обобщение знаний по теме «Страна за океаном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 навыков письменной речи по теме «Страна за океаном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ающее чтение по теме «Чикаго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ектной работе «Американский штат».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 «Американский штат».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5. «Любимые занятия» (17 часов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географических названий. Аудирование по теме «Города США» с извлечением необходимой информ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и первичная активизация ЛЕ по теме «Погода». Составление диалога-расспроса по теме «Погод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изация ЛЕ по теме «Погода». Просмотровое чтение по теме «Общение в сети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написания открыток. Повторение ЛЕ по теме «Времена год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на тему «Любимые занятия» с опорой на слова. Краткое сообщение на тему «Шопинг» на основе прочитанног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оборота «собираться что-либо сделать». Составление диалога-расспроса по теме «Хобб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и первичная активизация ЛЕ по теме «Одежда». Множественное число: повтор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изация ЛЕ по теме «Одежда». Придаточные  времени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hen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по теме «Одежда» и извлечением необходимой информации. Просмотровое чтение текста «Близнецы» с пониманием основного содерж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Систематизация и обобщение знаний по теме «Любимые занятия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 по теме «Одежда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ельное чтение текста «Шерлок Холмс». Повторение ЛЕ по теме «Одежд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 лимерик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общение на основе прочитанного текста «Английские розы» (ч.5), выражая свое мнение и отнош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 навыков чтения  по теме «Любимые занятия»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ЛЕ по теме «Погода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ектной работе «Мои любимые занятия». Изучающее чтение по теме «Факты о моде».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 навыков аудирования по теме «Любимые занятия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 «Мои любимые занятия».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6. «Какие мы?» (17 часов).</w:t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альный глагол «мочь». Конструкция «быть в состоянии сделать что-то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и первичная активизация ЛЕ по теме «Внешность». Составление диалога-расспроса по теме «Буду я когда-нибудь…?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по теме «Кто это?» с пониманием основного содержания. Введение новых ЛЕ по теме «Внешность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ЛЕ по теме «Внешность». Модальный глагол «должен» и его эквивален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по теме «История Софии» с извлечением необходимой информации. Монологические высказывания на тему: «Я долж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жна…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овое чтение текста «Время от времени». Монологические высказывания на тему:  «Каким я буду 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иллюстраций по теме «Внешний вид человека» на основе предложенной модели. Модальный глагол «следует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по теме «Правила поведения за столом». Обучение ведению диалога этикетного характера «За столом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альный глагол «можно». Просмотровое чтение текста о девочке Роуз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истематизация и обобщение знаний по теме «Какие мы?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героев сказок Пушкина с опорой на картин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писательного характера об одном из членов своей семь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 навыков письменной речи по теме «Какие мы?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модальных глагол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ающее чтение текста «Знаете ли вы ..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ические высказывания о своих друзьях на основе вопрос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 навыков устной речи по теме «Какие мы?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дготовка к проектной работе «Я в будущем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стика героев прочитанного текста «Английские розы» (ч.6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работа «Я в будущем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01"/>
        <w:gridCol w:w="4422"/>
        <w:gridCol w:w="1499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а. Обучение в школе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школы. Первый день в школе. Американская традиция. Образование в Англии и Уэльсе. Образование в России. Школьные предметы. Американск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untable ,Uncountable nouns/ Partition / Nouns used only in the plural/| Articles with nouns like school, church, hospit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Язык мира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английского языка. Причины изучения английского языка. Варианты английского языка. Английский – язык планеты. Словари и иформация в них. Важность языков в разные врем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dal verbs / Gra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 in context / Uncountable nouns / Some, 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Некоторые факты об англо-говорящем мире.   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ША – страна мигрантов. г. Нью Йорк. География США. г.Вашингтон.  География Австралии. Канбера и Сидней – большие города Австралии. Природа и животные Австрал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rammar in context/ Number/ Article “the” with the names of the places / Zero Conditional/ Adjectives / Reflexive Pronouns /Suffix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Живые существа вокруг нас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ы нашей планеты. Язык птиц. Растения и животные. Человекообразные обезьяны в  мире животных. Флора и фауна Британских островов. Растительный и животный мир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матиче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The third forms of some irregular verbs/ Articles with the words other and others /Present Perfect Progressive to describe actions started in the past and going on at the moment of speech/ Present perfect progressive to describe actions started in the past and finished just before the moment of speech/ Since, for and other markers of present perfect progressive/ Past Simple in the clauses introduced by the preposition since/ Pronouns someone, everyone, anyone, no o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5. Основы экологии  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ые парки России. Что такое экология. Окружающая среда и загрязнения. Климат в мир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Экологические организации.  Спасти вселен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Present perfect of the verbs know, have, be, want, love, own to describe actions started in the past and going on at the moment of speech/ Reflexive pronouns/ Verbs used with and without reflexive pronouns/ Present perfect versus present perfect progressi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6. Здоровый образ жизни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я человека. Вред нездорового питания. Здоровое питание. Поддержание формы. Прожить долгую жизнь. Наши болезни. Посещение доктора. Люди инвалиды. Здоровый способ путеше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xclamatory sentences with what and how/ Articles with nouns in exclamatory sentences/ Articles with some nouns denoting p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 7 КЛАСС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93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Школа. Обучение в школе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Великобритани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выпускник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школьных принадлежносте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 Великобритани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предметы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школ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Англии, Уэльсе, Росси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правила поведения в школе)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Шк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 по теме «Школа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азговоры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школ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газине школьных товар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расписани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в школ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u w:val="single"/>
              </w:rPr>
              <w:t>Входная контрольная рабо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. Язык мир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ир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– язык общен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говорят на английском языке?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мира. Путешеств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нглийского язык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английского язык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вая контрольная работа за первую четверть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в нашей жизн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спользовать словар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учения иностранного язык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Язык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 по теме «Язык мира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языков. Международный летний лагерь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– «сумасшедший» язык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город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 будущую профессию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по теме «Язык мира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в Англ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которые факты об англо-говорящем мире.  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факты англоговорящего мир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СШ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Ш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СШ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Австрали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встрали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и Австрал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города Европы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Факты об англоговорящих странах».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 по тем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годовая контрольная рабо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говорящие страны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сон Хоу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нгтон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льв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ая работа по теме «Факты об англоговорящих стр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презентация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вые существа вокруг нас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тиц. Климатические и погодные условия. Мир насекомых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тиц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и погодные условия обитания животных и растений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обезьян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секомых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Британских остров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животного и растительного мир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Живые существа вокруг на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 по теме «Живые существа вокруг нас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арвин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альд Даррел: друг всех животных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уществ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Живые существа вокруг нас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по теме «Живые существа вокруг нас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эколог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фауна России. Экология как наук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Росси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эколог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третью четверть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ы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кология».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 по теме «Экология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Байка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округ на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природу вмест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– наш общий дом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кология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зентация по теме «Экология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Здоровый образ жизн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Фаст – фуд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 Фаст-фуд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долголетия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еме у врач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головной бол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лучшее лекарство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ЗОЖ».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оварный диктант по теме «ЗОЖ»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. Повторение лексико-грамматического материала, изученного за год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u w:val="single"/>
              </w:rPr>
              <w:t>Промежуточная аттестац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еж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покупки продуктов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 8 КЛАСС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01"/>
        <w:gridCol w:w="4422"/>
        <w:gridCol w:w="1499"/>
      </w:tblGrid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ы раздел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и занятия на свежем воздухе.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тние каникулы. Виды спорта. Наречия little, less. Летние каникулы. Конструкция used to. Спорт в Британии. Спорт в России. Спорт в твоей жизни. Спорт. Спортивные игры. Беседа о спорте, который я люблю. Спорт. Древние олимпийские игры. Введение лексики (спортивная одежда) Past Perfect. Употребление предлогов со словом field.  Современные олимпийские игры. Синонимы. Летние и Зимние олимпийские игры. Беседа о недавних Зимних и Летних олимпийских играх. Выполнение грамматических упражнений. Спорт в вашей школе. Беседа о спорте в вашей школе. Татьяна Тарасова. Образование прилагательных с помощью суффиксов –ic и –al. Отвечают на вопросы о здоровом образе жизни. Нужен ли нам спорт?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. Театр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развлечений. Дети-вундеркинды. Совершенствование навыков использования в речи прошедшего совершенного времени. Театр. Искусство. История развлечений. Ответы на вопросы по теме «Ты и твое свободное время». Чтение текста «История развлечений» и беседа по нему. Театр. Из истории развлечений. Отработка употребления глаголов в простом прошедшем времени и прошедшем совершенном. Перевод из прямой в косвенную речь. Большой театр. Предлоги to, for. Чтение текста о посещении Большого Театра и беседа по нему. Поход в театр. Перевод прямой речи в косвенную. Искусство. Шекспир. Английский театр. Театры в 16 веке. Творчество Шекспира. Аудирование отрывка из «12 ночи». Чтение-беседа по данному тексту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ино.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аде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. Past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perfect past simpl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звернутых монологических высказываний. Кино. Совершенствуют навыки построения предложений в косвенной речи. Из истории кино. Употребление артиклей с названиями театров. Кино. Чарли Ча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текста об американской киноиндустрии. Составление диалогов о театре. Описание современного кинотеатра. Кинофильмы. Дифференцирование грамматических форм прошедшего совершенного и простого прошедшего времени. Типы кинофильмов. Описание типов фильмов по картинкам. Знакомство с прилагательными, которые образуют степени сравнения особым способом. Поход в кино. Аудирование текста «Давайте пойдем в кино». Любимые фильмы. Использование суффикса -ish-для образования производных слов. Мультфильмы. Словообразование от глагола to see. Сравнение кино и театр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ющиеся люди мира.</w:t>
            </w:r>
          </w:p>
        </w:tc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ые события в мировой истории. Выдающиеся люди мира. Знакомство с пассивным залогом. Знаменитые художники и писатели. Великие ученые. Аудирование текстов о великих учёных. Исаак Ньютон. Екатерина Великая. Синонимы to learn, to study. Великие люди. Грибоедов. Ломоносов. Великие люди мира. Выдающиеся люди планеты. Употребление предлогов by, with. Выдающиеся люди план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пассивного залога в речи. Сравнение жизненного пути М. Ломоносова и Б. Франклина Нельсон. Королевы Виктория, Елиза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уффиксов –dom, - hood, -ship, - ism, для образования производных слов. Стив Джобс. Употребление фразеологических глаголов с put. Обобщение изученного материала по теме «Выдающиеся люди мира». Гагарин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8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  час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ая активизация ЛЕ по теме «Спо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онологической речи по теме «Как русские проводят их каникулы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кция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: употребление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«Великие спортсме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употребления сравнительной степени с наречием «мал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ок по теме «Различные виды спорта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-расспрос по теме «Спорт в России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лова «спорт»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«Спорт в Бр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отработка ЛЕ по теме «Спортивная одежда и обув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ое чтение по теме «Олимпийские игры в древ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совершенное время: правила употребления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е совершенное время со словами «после, перед, вскоре»: правила у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предлогов со словом «поле» в речи и на пись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онологической речи по теме «Современные олимпийские игры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общение на тему «Спорт и здоровье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отработка ЛЕ по теме «Спорт и спортивная жиз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лова «ещё» в вопросительных конструк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рилагательных с помощью суффиксов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зовый глагол «заканчивать» и его зна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«Великие люди спорта. Татьяна Тарас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 навыков письменной речи по теме «Спор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зование вопросов и отрицательных предложений в прошедшем совершенно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ая отработка ЛЕ по теме «Теа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иалог обмен - мнениями по теме  « Моё свободное время» с опорой на план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ое чтение по теме  « История развлеч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отработка ЛЕ по теме « Описание теа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алогической речи по теме «У билетной касс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венная речь: правила употребления в речи и на письм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лова «билет» с различными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косвенной речи в монологических высказы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 « Пьесы Шексп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ее аудирование по теме «Знаменитые театр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: лексические изменения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отработка ЛЕ по теме « Посещение теа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общение по теме «Театр в Англии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ок по теме «Театры России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зования существительных с помощью суффиксов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зовый глагол «держать» и его основные знач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общение по теме «Мой любимый актёр или актриса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« Что такое пантомима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 «Посещение теат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ологические высказывания по теме. Подготовка к контрольной рабо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выков письменной речи по теме «Теат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ЛЕ по теме «Теа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ая активизация ЛЕ по теме «Ки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ительное чтение «История кино» с опорой на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определённого артикля с названиями театров, кинотеатров, музе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 «Знаменитые актёры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: правила преобразования глагола в будущ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использования фраз и выражений для описания филь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обмен-мнениями по теме «Мой любимый филь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: правила употребления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: правила употребления 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отработка ЛЕ по теме «Типы фильм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исание картинок по теме «Типы фильмов» с опорой на ключевые выра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зования степеней прилагательных у слов «поздний, стары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ические высказывания по теме «Давай пойдём в кино» с опорой на ключевые фра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зования степеней прилагательных у слов «далёкий, близ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сообщение на тему « Мой любимый киноактёр и киноактриса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ая отработка ЛЕ по теме «Описание и обсуждение фильм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обирательных существительных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ьная и неформальная лексика в английском языке: правила употребления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«Мой любимый фильм» с опорой на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ительное чтение по теме «Знаменитые кинокомпании мир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бразования прилагательных с помощью суффикса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овый глагол «видеть» и его основные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выков письменной реч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ЛЕ по теме «Ки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и первичная отработка ЛЕ по теме «Известные люди различных стр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традательного залога в прошедшем просто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онологической речи по теме «Знаменитые картины ми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"Знаменитые учёные мира» с опорой на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«Выдающиеся люди: Исаак Ньют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ы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a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: правила употребления в речи и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страдательного залога с переходными глаго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и отработка ЛЕ по тем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Знаменитые люди всего мир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ющее чтение по теме «Выдающиеся люди: Михаил Ломоно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предлогов в словосочетании «сделан из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ические высказывания по теме «Биографии выдающихся людей» с опорой на ключев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потребления глаголов в страдательном залоге, которые требуют после себя пред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й залог в будущем просто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и первичная отработка ЛЕ по теме «Выдающиеся люди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я модальных глаголов в страдательном з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ительное чтение по тем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ыдающиеся люди: королева Елизавета 2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образования существительных с помощью суффик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е аудирование по теме «Известные художники и их рабо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овый глагол «положить» и его основные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- расспрос по теме «Выдающиеся люди: американские президенты» с опорой на карти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общение на тему «Портрет известного человека»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подготовка к контро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выков письменной речи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й залог в настоящем простом време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грамматического материала по теме «Страдательный залог в прошедшем простом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выков устной речи по теме «Выдающиеся люд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ЛЕ и грамматического материала за курс 8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  9 КЛАСС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95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л-во         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: связь прошлого и настояще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которые известные факты российской и британской истории; древние цивилизации Египта, Греции и Рима; видные политические и государственные деятели прошлого и настоящего: Кромвель, Тюдоры, Наполеон, Маргарет Тэтчер, Дж. Ф. Кеннеди и др.; деятели науки и культуры прошлого и настоящего; великие открытия человечества, вехи в истории развития цивилизации; уроки истории: мир и война; действия противоборствующих сторон в военных конфликтах; военное оружие и техника; мирное население во время войн и конфли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вестные философы прошлого: Сократ, Аристотель, Платон, Декарт и др.; общественные и политические деятели прошлого и современности: Грибоедов, Мать Тереза, Уинстон Черчилль, Михаил Горбачев и др.; мечты человечества об идеальном обществе; Томас Мор и его «Утопия»; современная мировая история, шаги к миру и взаимопониманию; борьба за мир; права и свободы человека; международные организации и международное пра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рост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знь и интересы современных подростков; роль друзей в жизни подростков; детские и юношеские организации и движения прошлого и настоящего в России и за рубежом; взаимоотношения подростков и взрослых; «трудный» возраст и его особенности; преодоление сложностей переходного возра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в современном мир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заимоотношения между детьми и родителями; современный взгляд на браки и разводы; семья вчера и сегодня; семья в викторианской Англии; ближние и дальние родственники; семейные обязанности взрослых и детей; искусство жить вместе; английская королевская семья; свадьба и традиционная свадебная цере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9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97"/>
        <w:gridCol w:w="1287"/>
      </w:tblGrid>
      <w:tr>
        <w:trPr>
          <w:trHeight w:val="50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Страницы истор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 по теме «Роль истории в нашей жизн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«Три древние цивилизации», Вычленение единиц смысловой информ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у на основе текста «Три древние цивилизац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 употребления времен Present Simple, Present Continuous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Употребление артикле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Функциональные слова, обозначающие врем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. Фразовый глагол to pick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новых лексических единиц по тем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новых лексических единиц в речевых и условно-речевых упражнения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ической речи: «Известные люди разных эпох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монологической речи: «Известные изобретател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и прилагательных и наречий. Синонимы (fast, quick, rapid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с извлечением информации: «Творения человечест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аудирования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ения человечест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Множественное число греческих и латинских заимствовани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монологического высказывания по теме «Изобретения человечеств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енных действий в Европе. Развитие навыков диалогической реч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: сочинение-выражение мн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диалогической речи «Выбор музея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: числительны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ьменной речи: сочинение-рассужд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с извлечением информации. Текст «Язы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навыка. Тест№1 с.9-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навыка. Тест№1 с.12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«Человек и обще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олитики: развитие умений устной реч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«Нобелевские лауреат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текста «Идеальное обще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грамматического материала: прошедшее врем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ых лексических единиц. Фразовые глаголы: to cu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Употребление артиклей. Функциональные слов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новых лексических единиц по теме. Обучение перевод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Холодная война», подбор заголовков. Вычленение единиц смысловой информац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 на основе прочитанного текста «Холодная вой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грамматических навыков. Употреб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ot, much, many, ver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тематической лексики по теме «Люди и обществ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монологической речи по теме «Права человек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ической речи (диалог обмен мнениями) по теме «Права человек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у на основе ключевых слов по теме «О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го высказывания по теме «Люди и общество. Международные организац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с извлечением информации «Великий русский поэт и дипломат» Ч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у в формате ОГЭ. «Борьба с терроризмо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с извлечением информации. Развитие устной речи с опорой на текст. «Великий русский поэт и дипломат Ч.2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нологу в формате ОГЭ «Актуальные проблемы современност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. Личное письмо: структура, фраз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чтения «Как не выглядеть слишком умным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алогу-обмену оценочной информацией. «Политические и государственные деятел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 «Великие люди в истории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навыка. Тест№2,с.25-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«Тинэйджером можно быть только однаж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дростков. Развитие умений чтения «Интервью», «Узнай себ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их права. Употребление времени Past Perfect в речевых и условно речевых упражн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и их обязанности. Выполнение упражнений формата ОГЭ: проблемные зоны в использовании лекси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подростков. Развитие умений диалогической реч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виды спорта у подростков: развитие умений чтения с извлечением информации. Фразовый глагол to speak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в жизни подростков: развитие умений чтения с полным понимани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монологического высказывания в формате ОГЭ по теме «Друзь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ЛЕ №28,29с.141-1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 с глаголом cas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употребления новой лексики, обучение переводу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. Употребление артиклей с исчисляемыми и неисчисляемыми существительны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рассказ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едлогов с существительными. Синони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и глагольных фор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ого навыка. Тест№3 с.35-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грамматического навыка. Тест№3 с.37-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ьменной речи: личное пись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движения: Развитие умений чтения с полным понимание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 по теме «Участие в молодежных движения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Обсуждение молодежных организаци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одростков: Введение тематического словар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с приставкой sel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синонимы. Развитие устной речи «Ты доволен собой?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: Мой мир и мир моих друзе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«Мои друзья. Дружба подростк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мир. Устные высказывания оценочного характе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. Развитие умений чтения и оценочного высказывания на основе прочитанного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движения: обучение диалогу с обменом оценочной информаци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: Контроль монологического и диалогического высказывания. (Открытый банк заданий ОГЭ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о-грамматического навыка Тест№3 с.30-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V «Семь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устной речи «Дети и родители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емьи». Развитие умений чтения с пониманием общего смысла – упражнения на сопоставление текстов и их заголов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я в семье». Развитие умений монологической реч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зация новой лексики №33-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омы с “head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отцов и детей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Ростовых». Развитие умений чтения с извлечением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. Контроль Подготовленного монологического высказы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 Обобщени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ль с именами собственны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. Сочинение-высказывание собственного мнения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анские семьи: развитие умений чтения с извлечением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ook/stare/glance/gaze/gla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с глаго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 с p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и аудирования Тест№4 с.41-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брак». Семантизация тематического словар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и брак. Родственники в семье». Тренировка употребления тематической лексик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ношения в семье». Развитие умений устной реч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ль в семье». Развитие умений монологического высказы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адьбы и традиции разных стран». Чтение с полным понимани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. Структура. Параграф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исьменной речи: личное письм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: заключительный тест (задания формата ОГЭ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5">
    <w:name w:val="c5"/>
    <w:qFormat/>
    <w:rPr/>
  </w:style>
  <w:style w:type="character" w:styleId="C13">
    <w:name w:val="c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rpurlitem">
    <w:name w:val="serp-url__item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FontStyle43">
    <w:name w:val="Font Style43"/>
    <w:qFormat/>
    <w:rPr/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CenturySchoolbook">
    <w:name w:val="Основной текст + Century Schoolboo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Style22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enturySchoolbook95pt">
    <w:name w:val="Основной текст + Century Schoolbook;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2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27">
    <w:name w:val="Style2"/>
    <w:basedOn w:val="Standard"/>
    <w:qFormat/>
    <w:pPr>
      <w:widowControl w:val="false"/>
      <w:spacing w:lineRule="exact" w:line="262"/>
      <w:ind w:firstLine="682"/>
      <w:jc w:val="both"/>
    </w:pPr>
    <w:rPr/>
  </w:style>
  <w:style w:type="paragraph" w:styleId="Style41">
    <w:name w:val="Style4"/>
    <w:basedOn w:val="Standard"/>
    <w:qFormat/>
    <w:pPr>
      <w:widowControl w:val="false"/>
      <w:spacing w:lineRule="exact" w:line="259"/>
      <w:ind w:hanging="322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tyle28">
    <w:name w:val="Обычный (веб)"/>
    <w:basedOn w:val="Standard"/>
    <w:qFormat/>
    <w:pPr>
      <w:spacing w:before="28" w:after="28"/>
    </w:pPr>
    <w:rPr/>
  </w:style>
  <w:style w:type="paragraph" w:styleId="21">
    <w:name w:val="Основной текст с отступом 21"/>
    <w:basedOn w:val="Standard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Standard"/>
    <w:qFormat/>
    <w:pPr>
      <w:spacing w:before="28" w:after="28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17:00Z</dcterms:created>
  <dc:creator>МБОУ СОШ №23</dc:creator>
  <dc:description/>
  <cp:keywords/>
  <dc:language>en-US</dc:language>
  <cp:lastModifiedBy>МБОУ СОШ №23</cp:lastModifiedBy>
  <cp:lastPrinted>2017-11-25T16:14:00Z</cp:lastPrinted>
  <dcterms:modified xsi:type="dcterms:W3CDTF">2021-02-02T16:17:00Z</dcterms:modified>
  <cp:revision>2</cp:revision>
  <dc:subject/>
  <dc:title/>
</cp:coreProperties>
</file>