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00"/>
        <w:ind w:hanging="28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50255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3" t="-3" r="2357" b="1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0" w:before="0" w:after="200"/>
        <w:ind w:left="520" w:hanging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7" w:leader="none"/>
        </w:tabs>
        <w:spacing w:lineRule="auto" w:line="235" w:before="0" w:after="200"/>
        <w:ind w:left="260" w:right="20" w:firstLine="741"/>
        <w:jc w:val="both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7" w:leader="none"/>
        </w:tabs>
        <w:spacing w:lineRule="auto" w:line="235" w:before="0" w:after="200"/>
        <w:ind w:left="260" w:right="40" w:firstLine="741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spacing w:lineRule="auto" w:line="232" w:before="0" w:after="200"/>
        <w:ind w:left="260" w:right="20" w:firstLine="741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2" w:leader="none"/>
        </w:tabs>
        <w:spacing w:lineRule="auto" w:line="235" w:before="0" w:after="200"/>
        <w:ind w:left="260" w:right="40" w:firstLine="741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6" w:leader="none"/>
        </w:tabs>
        <w:spacing w:lineRule="auto" w:line="235" w:before="0" w:after="200"/>
        <w:ind w:left="260" w:right="20" w:firstLine="741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6" w:leader="none"/>
        </w:tabs>
        <w:spacing w:lineRule="auto" w:line="276" w:before="0" w:after="200"/>
        <w:ind w:left="260" w:right="20" w:firstLine="741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6" w:leader="none"/>
        </w:tabs>
        <w:spacing w:lineRule="auto" w:line="232" w:before="0" w:after="200"/>
        <w:ind w:left="260" w:right="40" w:firstLine="741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1" w:leader="none"/>
        </w:tabs>
        <w:spacing w:lineRule="auto" w:line="232" w:before="0" w:after="200"/>
        <w:ind w:left="260" w:right="40" w:firstLine="741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32" w:before="0" w:after="200"/>
        <w:ind w:left="260" w:right="20" w:firstLine="741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32" w:before="0" w:after="200"/>
        <w:ind w:left="260" w:right="20" w:firstLine="741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1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32" w:before="0" w:after="200"/>
        <w:ind w:left="260" w:right="40" w:firstLine="741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</w:rPr>
        <w:t>Метапредметные р</w:t>
      </w:r>
      <w:r>
        <w:rPr/>
        <w:t>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) смысловое чт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4"/>
        <w:spacing w:lineRule="atLeast" w:line="29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4"/>
        <w:shd w:fill="FFFFFF" w:val="clear"/>
        <w:spacing w:lineRule="atLeast" w:line="294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результаты изучения учебного предмета по классам </w:t>
      </w:r>
    </w:p>
    <w:p>
      <w:pPr>
        <w:pStyle w:val="Style14"/>
        <w:shd w:fill="FFFFFF" w:val="clear"/>
        <w:spacing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ыпускник 5 класса научи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зличать по материалу,   технике исполнения современное декоративно-прикладное искусство ( 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ыявлять в произведениях декоративно-прикладного искусства (народного, классического, современного) связь конструктивных и  декоративных, изобразительных элементов, единство материала, формы и декора.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>
          <w:color w:val="000000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ом работы в конкретном материале, витраж, мозаика батик, роспись и т.п.)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Выпускник 5 класса 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различать произведения разных эпох, художественных сти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ыпускник 6 - го класса научится:</w:t>
      </w:r>
    </w:p>
    <w:p>
      <w:pPr>
        <w:pStyle w:val="Normal"/>
        <w:shd w:fill="FFFFFF" w:val="clear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льзоваться основными средствами художественной выразительности в изобразительном искусстве (линия, пятно, тон, цвет, форма, перспектива), особенностям ритмической организации изображ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техники коллажа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идеть конструктивную форму предмета, владеть первичными навыками плоского и объёмного изображения предмета и группы предметов; научиться общим правилам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ктивно воспринимать произведения искусства, 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ыпускник 6 - го класса получит возможность научиться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 в рисунке и живописи (с натуры, по памяти,  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Style14"/>
        <w:spacing w:lineRule="atLeast" w:line="299"/>
        <w:jc w:val="both"/>
        <w:rPr>
          <w:color w:val="000000"/>
        </w:rPr>
      </w:pPr>
      <w:r>
        <w:rPr>
          <w:rStyle w:val="StrongEmphasis"/>
          <w:color w:val="000000"/>
        </w:rPr>
        <w:t>Выпускник 7 класса  научится:</w:t>
      </w:r>
    </w:p>
    <w:p>
      <w:pPr>
        <w:pStyle w:val="Style14"/>
        <w:numPr>
          <w:ilvl w:val="0"/>
          <w:numId w:val="7"/>
        </w:numPr>
        <w:spacing w:lineRule="atLeast" w:line="299"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Понимать особенности образного языка конструктивных видов искусства, единство функционального и художественно – образных начал и их социальную роль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Различ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Конструировать объёмно – пространственные композиции, моделировать архитектурно – дизайнерские объекты (в графике и объёме)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Моделировать в своём творчестве основные этапы художественно – производственного процесса в конструктивных искусствах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Работать с натуры, по памяти и воображению над зарисовкой и проектированием конкретных зданий и внешней среды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Конструировать основные объёмно –пространственные объекты, реализуя при этом фронтальную, объёмную и глубинно – пространственную композицию; использовать в макетных и графических композициях ритм линий, цвета, объёмов, статистику и динамику тектоники и фактур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Владеть навыками формообразования, использования объёмов в динамик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, использовать выразительный язык при моделировании архитектурного ансамбля;</w:t>
      </w:r>
    </w:p>
    <w:p>
      <w:pPr>
        <w:pStyle w:val="Style14"/>
        <w:numPr>
          <w:ilvl w:val="0"/>
          <w:numId w:val="7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Использовать разнообразные художественные 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ыпускник 7 - го класса получит возможность научиться:</w:t>
      </w:r>
    </w:p>
    <w:p>
      <w:pPr>
        <w:pStyle w:val="Style14"/>
        <w:numPr>
          <w:ilvl w:val="0"/>
          <w:numId w:val="11"/>
        </w:numPr>
        <w:spacing w:lineRule="atLeast" w:line="299" w:before="280" w:after="0"/>
        <w:jc w:val="both"/>
        <w:rPr>
          <w:color w:val="000000"/>
        </w:rPr>
      </w:pPr>
      <w:r>
        <w:rPr>
          <w:color w:val="000000"/>
        </w:rPr>
        <w:t>Связывать графическое и цветовое решение с основным замыслом изображения;</w:t>
      </w:r>
    </w:p>
    <w:p>
      <w:pPr>
        <w:pStyle w:val="Style14"/>
        <w:numPr>
          <w:ilvl w:val="0"/>
          <w:numId w:val="1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Работать на заданную тему, применяя эскиз и зарисовки;</w:t>
      </w:r>
    </w:p>
    <w:p>
      <w:pPr>
        <w:pStyle w:val="Style14"/>
        <w:numPr>
          <w:ilvl w:val="0"/>
          <w:numId w:val="1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Изображать пространство с учётом наблюдательной перспективы;</w:t>
      </w:r>
    </w:p>
    <w:p>
      <w:pPr>
        <w:pStyle w:val="Style14"/>
        <w:numPr>
          <w:ilvl w:val="0"/>
          <w:numId w:val="1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Выполнять элементы оформления альбома или книги;</w:t>
      </w:r>
    </w:p>
    <w:p>
      <w:pPr>
        <w:pStyle w:val="Style14"/>
        <w:numPr>
          <w:ilvl w:val="0"/>
          <w:numId w:val="1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Отстаивать своё мнение по поводу рассматриваемых произведений;</w:t>
      </w:r>
    </w:p>
    <w:p>
      <w:pPr>
        <w:pStyle w:val="Style14"/>
        <w:numPr>
          <w:ilvl w:val="0"/>
          <w:numId w:val="11"/>
        </w:numPr>
        <w:spacing w:lineRule="atLeast" w:line="299" w:before="0" w:after="280"/>
        <w:jc w:val="both"/>
        <w:rPr>
          <w:color w:val="000000"/>
        </w:rPr>
      </w:pPr>
      <w:r>
        <w:rPr>
          <w:color w:val="000000"/>
        </w:rPr>
        <w:t>Вести поисковую работу по подбору репродукций, книг, рассказов об искусстве.</w:t>
      </w:r>
    </w:p>
    <w:p>
      <w:pPr>
        <w:pStyle w:val="Style14"/>
        <w:spacing w:lineRule="atLeast" w:line="299"/>
        <w:jc w:val="both"/>
        <w:rPr>
          <w:color w:val="000000"/>
        </w:rPr>
      </w:pPr>
      <w:r>
        <w:rPr>
          <w:rStyle w:val="StrongEmphasis"/>
          <w:color w:val="000000"/>
        </w:rPr>
        <w:t>Выпускник 8 класса  научится:</w:t>
      </w:r>
    </w:p>
    <w:p>
      <w:pPr>
        <w:pStyle w:val="P27"/>
        <w:numPr>
          <w:ilvl w:val="0"/>
          <w:numId w:val="9"/>
        </w:numPr>
        <w:shd w:fill="FFFFFF" w:val="clear"/>
        <w:spacing w:before="280" w:after="0"/>
        <w:jc w:val="both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P27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P27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P27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ыпускник 8 - го класса получит возможность научиться: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представлять  место и роль искусства в развитии мировой культуры, в жизни человека и общества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наблюдать (воспринимать) объекты и явления искусства, воспринимать смысл (концепцию) художественного образа, произведения искусства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изученные виды и жанры искусств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описывать явления искусства, используя специальную терминологию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классифицировать изученные объекты и явления культуры;</w:t>
      </w:r>
    </w:p>
    <w:p>
      <w:pPr>
        <w:pStyle w:val="P27"/>
        <w:numPr>
          <w:ilvl w:val="0"/>
          <w:numId w:val="12"/>
        </w:numPr>
        <w:shd w:fill="FFFFFF" w:val="clear"/>
        <w:spacing w:before="0" w:after="0"/>
        <w:rPr/>
      </w:pPr>
      <w:r>
        <w:rPr>
          <w:rStyle w:val="S7"/>
          <w:color w:val="000000"/>
        </w:rPr>
        <w:t>​ </w:t>
      </w:r>
      <w:r>
        <w:rPr>
          <w:color w:val="000000"/>
        </w:rPr>
        <w:t>структурировать изученный материал и информацию, полученную из различных источников.</w:t>
      </w:r>
    </w:p>
    <w:p>
      <w:pPr>
        <w:pStyle w:val="Normal"/>
        <w:shd w:fill="FFFFFF" w:val="clear"/>
        <w:ind w:left="10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 5 класса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Декоративно-прикладное искусство в жизни человека» (34 часа)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Тема 5 класса посвящена изучению группы декоративных искусств, в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Раздел I «Древние корни народного искусства» 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евние образы в народном искусстве, символика цвета и формы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бранство русской избы. Внутренний мир русской избы. Конструкция и декор предметов народного быта. Русская народная вышивка. Народный праздничный костюм. Народные праздничные обряды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Раздел II «Связь времен в народном искусстве»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евние образы в современных народных игрушках. Единство формы декора в игрушках. Народные промыслы: Искусство Гжели. Городецкая роспись. Хохлома. Жостово. Роспись по металлу. Щепа. Роспись по лубу и дереву. Тиснение и резьба по бересте. Роль народных художественных промыслов в современной жизни (обобщение тем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Раздел III « Декор – человек, общество и время» 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чем людям украшения. Одежда говорит о человеке. О чём рассказывают нам гербы и эмблемы. Роль декоративного искусства в жизни древнего общества. Роль декоративного искусства в жизни человека и общ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Раздел IV «Декоративное искусство в современном мире» 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ременное выставочное декоративное искусство. Ты сам мастер: панно; витраж; коллаж; ваза; декоративная кукл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 6 класса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Изобразительное искусство в жизни человека» ( 34 час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ма 6 класса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ё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1: Виды изобразительного искусства и основы их образного язык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образительное искусство в семье пластических искусств. Рисунок-основа изобразительного искусства. Пятно как средство выражения. Композиция как ритм пяте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вет. Основы цветоведения. Цвет в произведениях живописи. Объемные изображения в скульптуре. Основы языка изображ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2: Мир наших вещей. Натюрморт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удожественное познание: реальность и фантазия. Изображение предметного мира -натюрморт. Понятие формы. Многообразие форм окружающего мира. Изображение предмета на плоскости и линейная перспектива. Освещение. Свет и тень. Натюрморт в графике. Цвет в натюрморте. Выразительные возможности натюрмор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3: Вглядываясь в человека. Портрет в изобразительном искусств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 человека- главная тема искусства. Конструкция головы человека и ее пропорции. Изображение головы человека в пространстве.  Графический портретный рисунок и выразительность образа человека. Портрет в скульптуре. Сатирические образы человека. Образные возможности освещения в портрете. Портрет в живописи. Роль цвета в портрете. Великие портретис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4: Человек и пространство в изобразительном искусстве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анры в изобразительном искусстве. Изображение  пространства. Правила  линейной и воздушной перспективы. Пейзаж – большой мир. Организация изображаемого пространства. Пейзаж – настроение. Природа и художник. Городской пейзаж. Выразительные возможности изобразительного искусств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 7 класса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Дизайн и архитектура в жизни человека» ( 34 часа)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Тема 7 класса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</w:rPr>
        <w:t xml:space="preserve">Раздел 1:Художник-дизайн-архитектура.  </w:t>
      </w:r>
      <w:r>
        <w:rPr/>
        <w:t xml:space="preserve"> 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/>
        <w:t>Конструктивные искусства в ряду пространственных искусств. Общее и разное в образно-языковых основах и жизненных функциях конструктивных и изобразительных видах искусств. Архитектура и дизайн как «вторая природа», как рукотворная среда нашего обитания. Многообразие современной материально-вещной среды. Плоскостная композиция в дизайне. Разнообразие полиграфического дизайна, его художественно-композиционные, визуально-психологические и социальные аспекты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</w:rPr>
        <w:t>Раздел 2: В мире вещей и зданий. Художественный язык конструктивных искусств.</w:t>
      </w:r>
      <w:r>
        <w:rPr/>
        <w:t xml:space="preserve">  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/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Связь миропонимания, образа жизни, природных и социальных условий со строительством зданий и организацией городской среды. Проживание пространства — основа образной выразительности архитектуры. Здание — объект в пространстве, в градостроительстве. Понимание архитектуры как объемно-пространственного художественного мышления. От плоскостного изображения к макетированию объемно-пространственных композиций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</w:rPr>
        <w:t>Раздел 3: Город и человек. Социальное значение дизайна и архитектуры в жизни человека.</w:t>
      </w:r>
      <w:r>
        <w:rPr/>
        <w:t xml:space="preserve">.  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/>
        <w:t>Исторические аспекты развития художественного языка конструктивных искусств. От шалаша и каменного топора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Среда жизни современного человека — «рукотворная природа». Массово-промышленное производство вещей и зданий, их влияние на образ жизни и сознание людей. Связь миропонимания, образа жизни, природных и социальных условий со строительством зданий и организацией городской среды. Проживание пространства — основа образной выразительности архитектуры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</w:rPr>
        <w:t>Раздел 4: Человек в зеркале дизайна и архитектуры.</w:t>
      </w:r>
      <w:r>
        <w:rPr/>
        <w:t xml:space="preserve">  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/>
      </w:pPr>
      <w:r>
        <w:rPr/>
        <w:t>Организация пространства и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Социопсихология, мода и культура как параметры создания собственного дома и имиджа. Моделируя свой облик и среду, человек моделирует современный мир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 8 класса (34 час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кусство как духовный опыт человечества.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скусства и специфика её преломления в народном и профессиональном искусстве. Древние образы и их существование в современном искусстве. Специфика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ременны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Единство формы и содержания произведения искусства. Современность в музыке и литератур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странственные (пластические) искусства: живопись, скульптура, графика, архитектура и дизайн, декоративно-прикладное искусство. Средства художественной выразительности пластических искусств. Единство стиля эпохи в архитектуре, живописи, материальной культуре. Роль пластических искусств в жизни человека и общества: формирование архитектурного облика городов, организация масс средствами плаката, открытие мира в живописи, книжной и станковой графике, украшение быта изделиями декоративно-прикладного искусства и др. Особенности современного изобразительного искусства: перформанс, акция, коллаж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странственно-временные искусства. Средства художественной выразительности в киноискусстве. Создание кинофильма как коллективный художественно-творческий процесс. Истоки театра, его взаимосвязь с духовной жизнью народа, культурой и историей. Драматургия — основа театрального искусства. Опера как синтетический жанр. Возникновение танца и основные средства его выразительности. Балет. Воздействие хореографического искусства на зр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временные технологии в искусстве</w:t>
      </w:r>
      <w:r>
        <w:rPr>
          <w:color w:val="000000"/>
        </w:rPr>
        <w:t>. 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 компьют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лектронная музыка. Электронная музыка как музыкальное сопровождение театральных спектаклей, радиопередач и кинофильм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ультимедийное искусство. Влияние технического прогресса на традиционные виды искусства. Особенности и возможности современных мультимедийных технологий в создании произведений искусства. Цифровое фото. Фотография как способ художественного отражения действительности. Современное телевидение и его образовательный потенциал. Особенности телевизионного изображения подвижных объектов. Ресурсы цифрового телевидения в передаче перспективы, светотени, объёма. Эстетическое воздействие телевидения на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адиции и новаторство в искусстве. Искусство в современном информационном пространстве: способ познания действительности,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кусства в духовном и интеллектуально-творческом развитии лич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состоит из одиннадцати разделов, последовательно раскрывающих взаимосвязи жизни и искус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в 5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ник: </w:t>
      </w:r>
    </w:p>
    <w:p>
      <w:pPr>
        <w:pStyle w:val="Normal"/>
        <w:rPr/>
      </w:pPr>
      <w:r>
        <w:rPr>
          <w:b/>
          <w:bCs/>
        </w:rPr>
        <w:t xml:space="preserve">Горяева Н.А. </w:t>
      </w:r>
      <w:r>
        <w:rPr/>
        <w:t>Изобразительное искусство. Декоративно-прикладное искусство в жизни человека. 5 класс: учеб. для общеобразовательных организаций /Н.А. Горяева, О.В. Островская; под ред. Б.М. Неменского. – М: Просвещение, 2019.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11"/>
        <w:gridCol w:w="11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евние образы в народном искус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ор русской изб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утренний мир русской изб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утренний мир русской изб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трукция и декор предметов народного бы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ы и мотивы в орнаментах русской вышив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ый праздничный костю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ые праздничные обряды, празд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евние образы в современных народных игрушк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 Гжели. Истоки и современное развитие промы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лотая хохлома. Истоки и современное развитие промы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 Жостова. Истоки и современное развитие промы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 Городца. Истоки и современное развитие промы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ль народных художественных промыслов в современной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чем людям украш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-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ор и положение человека в обще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ль декоративного искусства в жизни древнего обще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ежда говорит о человек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-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ная работа «Бал в интерьере двор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 чем рассказывают гербы и эмбле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мволы и эмблемы в современном общест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ль декоративного искусства в жизни человека и общ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-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ое выставочное искусств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-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 сам -  мастер ДПИ (витраж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-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 сам -  мастер ДПИ (тряпичная кукл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-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 сам -  мастер ДПИ (мозаичное пан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оративно-прикладное искусство в жизни человека (обобщение и систематизация знаний)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 34 ча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 в 6 класс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rPr>
          <w:bCs/>
        </w:rPr>
      </w:pPr>
      <w:r>
        <w:rPr>
          <w:bCs/>
        </w:rPr>
        <w:t>Неменская Л.А. Изобразительное искусство. Искусство в жизни человека. 6 класс: учебник для общеобразовательных организаций / Л.А. Неменская; под ред. Б.М.Неменского  - М: Просвещение, 2019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98"/>
        <w:gridCol w:w="96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  освещения в портре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. Природа и художни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shd w:fill="FFFFFF" w:val="clear"/>
        <w:spacing w:before="0" w:after="187"/>
        <w:rPr/>
      </w:pPr>
      <w:r>
        <w:rPr/>
      </w:r>
      <w:r>
        <w:br w:type="page"/>
      </w:r>
    </w:p>
    <w:p>
      <w:pPr>
        <w:pStyle w:val="Style14"/>
        <w:shd w:fill="FFFFFF" w:val="clear"/>
        <w:spacing w:before="0" w:after="18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 тематическое планирование в 7 классе</w:t>
      </w:r>
    </w:p>
    <w:p>
      <w:pPr>
        <w:pStyle w:val="Style14"/>
        <w:shd w:fill="FFFFFF" w:val="clear"/>
        <w:spacing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:</w:t>
      </w:r>
    </w:p>
    <w:p>
      <w:pPr>
        <w:pStyle w:val="Style14"/>
        <w:shd w:fill="FFFFFF" w:val="clear"/>
        <w:spacing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  <w:t>Питерских А.С. Изобразительное искусство. Дизайн и архитектура в жизни человека. 7 класс: учебник для общеобразовательных организаций / А.С.Питерских, Г.Е.Гуров; под ред. Б.М.Неменского – М: Просвещение, 2019.</w:t>
      </w:r>
    </w:p>
    <w:tbl>
      <w:tblPr>
        <w:tblW w:w="876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7054"/>
        <w:gridCol w:w="992"/>
      </w:tblGrid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и архитектура — конструктивные искусства в ряду пространственных искусств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композиции в конструктивных искусствах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ые линии и организация пространств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 — элемент композиционного творчества. Свободные формы: линии и пятн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 — строка — текст. Искусство шрифт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озиционные основы макетирования в графическом дизайне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бескрайнем море книг и журналов. </w:t>
            </w:r>
            <w:r>
              <w:rPr>
                <w:bCs/>
                <w:iCs/>
                <w:color w:val="000000"/>
              </w:rPr>
              <w:t>Тестирование по итогам I четверт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Многообразие форм графического дизайна (обобщение темы)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тектура — композиционная организация пространств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связь объектов в архитектурном макете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ция: часть и целое. Понятие модуля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жнейшие архитектурные элементы здания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щь как сочетание объемов и материальный образ времени. </w:t>
            </w:r>
            <w:r>
              <w:rPr>
                <w:bCs/>
                <w:iCs/>
                <w:color w:val="000000"/>
              </w:rPr>
              <w:t>Тестирование по итогам II четверт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Вещь: красота и целесообразность. Единство художественного и функционального в вещ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и материал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и значение материала в конструкци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цвета в формотворчестве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 сквозь времена и страны. Образно-стилевой язык архитектуры прошлого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е пространство города. Город, микрорайон, улиц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– архитектор. Проектирование города: архитектурный замысел и его осуществление. </w:t>
            </w:r>
            <w:r>
              <w:rPr>
                <w:bCs/>
                <w:iCs/>
                <w:color w:val="000000"/>
              </w:rPr>
              <w:t>Тестирование по итогам III четверт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Мой дом – мой образ жизни. Функционально-архитектурная планировка своего дом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и архитектура моего сад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й костюм – мой облик. Дизайн современной одежды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м, визажистика и причёска в практике дизайна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идж: лик или личина? Сфера имидж – дизайн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Тестирование по итогам IV четверти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Моделируя себя – моделируешь мир (обобщение темы года)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класс </w:t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ик: 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Сергеева Г.П. </w:t>
      </w:r>
      <w:r>
        <w:rPr>
          <w:bCs/>
          <w:color w:val="000000"/>
        </w:rPr>
        <w:t>искусство. 8-9 классы: учебник для общеобразовательных организаций / Г.П.Сергеева, И.Э.Кашекова, Е.Д.Критская. М: Просвещение, 2019.</w:t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937"/>
        <w:gridCol w:w="7429"/>
        <w:gridCol w:w="1190"/>
      </w:tblGrid>
      <w:tr>
        <w:trPr>
          <w:trHeight w:val="605" w:hRule="atLeast"/>
        </w:trPr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вокруг нас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й образ – стиль – язык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ка и искусство. Знание научное и знание художественное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рассказывает о красоте Земли. Литературные страницы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– поэтическая и музыкальная живопись. Зримая музыка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в зеркале искусства: жанр портрета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трет в искусстве России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треты наших великих соотечественников. Как начиналась галерея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портрет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андр Невский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трет композитора в литературе и кино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в зеркале искусства. Роль искусства в сближении народов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искусства в сближении народов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художественного перевода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- проводник духовной энергии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происходит передача сообщения в искусстве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и и символы искусства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послания предков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говор с современником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волы в жизни и искусстве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ащий цвет и зримый звук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-поэтическая символика огня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есть красота?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овенье вечной красоты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тывшая музыка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ь ли у красоты свои законы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да ли люди одинаково понимали красоту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ий дар творчества: радость и красота созидания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оотносится красота и польза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человек реагирует на различные явления в жизни и в искусстве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</w:t>
            </w:r>
          </w:p>
        </w:tc>
        <w:tc>
          <w:tcPr>
            <w:tcW w:w="7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1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а чудес могучая природа. Весення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зка «Снегурочка»</w:t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МБОУ СОШ 23</dc:creator>
  <dc:description/>
  <cp:keywords/>
  <dc:language>en-US</dc:language>
  <cp:lastModifiedBy>RePack by Diakov</cp:lastModifiedBy>
  <dcterms:modified xsi:type="dcterms:W3CDTF">2021-02-02T11:52:00Z</dcterms:modified>
  <cp:revision>2</cp:revision>
  <dc:subject/>
  <dc:title/>
</cp:coreProperties>
</file>