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3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3272, Свердловская область, г. Дегтярск, ул. Советская, 33; телефон/факс (34397) 6-36-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: 6627012895/ 662701001. ОКПО: 27707621, БИК: 046577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счет 40204810000000226227 в ГРКЦ ГУ Банка России по Свердловской области 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СТАНОВОК  ТОЛЕРАНТНОСТИ  СОЗНАНИЯ И ПРОФИЛАКТИКИ ЭКСТРЕМИЗМА В ОБЩЕСТВ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оренение в ОУ духа толерантности, формирование отношения к ней как к важнейшей ценности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 обучающихся черт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ей понимать важнейшие принципы толерантности и применять их в повседневной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собностей предупреждать конфликты и разрешать их ненасильственны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едрять новые методики, формы и приемы работы по развитию школы толерантности  в образовательном процесс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 реализации програм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97"/>
        <w:gridCol w:w="2791"/>
        <w:gridCol w:w="269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– СВОБОДНЫЙ ЧЕЛОВЕК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боры органов Совета ОУ,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2.Участие в школьны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3.Линейка «Посвящение в ученики»</w:t>
            </w:r>
          </w:p>
          <w:p>
            <w:pPr>
              <w:pStyle w:val="Normal"/>
              <w:jc w:val="both"/>
              <w:rPr/>
            </w:pPr>
            <w:r>
              <w:rPr/>
              <w:t>4.Уроки, классные часы по проблем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совет «Школа толерантности – это гармония в многообразии содержания и методики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  <w:t>2.Заседание руководителей ШМО и классных руководителей по проблеме «Школа толерантности. Концепция. Методики. Содержание»</w:t>
            </w:r>
          </w:p>
          <w:p>
            <w:pPr>
              <w:pStyle w:val="Normal"/>
              <w:jc w:val="both"/>
              <w:rPr/>
            </w:pPr>
            <w:r>
              <w:rPr/>
              <w:t>3.Анкетирование педагогов «Черты толерантности личности»</w:t>
            </w:r>
          </w:p>
          <w:p>
            <w:pPr>
              <w:pStyle w:val="Normal"/>
              <w:jc w:val="both"/>
              <w:rPr/>
            </w:pPr>
            <w:r>
              <w:rPr/>
              <w:t>4.Информационно-методический день – обзор литературы по проблеме</w:t>
            </w:r>
          </w:p>
          <w:p>
            <w:pPr>
              <w:pStyle w:val="Normal"/>
              <w:jc w:val="both"/>
              <w:rPr/>
            </w:pPr>
            <w:r>
              <w:rPr/>
              <w:t>5.Открытые уроки по проблем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 в рамках Родительского университете «Мудрое сопровождение ребенка» - черты толерантности личности</w:t>
            </w:r>
          </w:p>
        </w:tc>
      </w:tr>
    </w:tbl>
    <w:p>
      <w:pPr>
        <w:pStyle w:val="Normal"/>
        <w:ind w:hanging="1418"/>
        <w:rPr/>
      </w:pPr>
      <w:r>
        <w:br w:type="page"/>
      </w:r>
      <w:r>
        <w:rPr/>
        <w:drawing>
          <wp:inline distT="0" distB="0" distL="0" distR="0">
            <wp:extent cx="6808470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7:00Z</dcterms:created>
  <dc:creator>школа</dc:creator>
  <dc:description/>
  <cp:keywords/>
  <dc:language>en-US</dc:language>
  <cp:lastModifiedBy>Пользователь Windows</cp:lastModifiedBy>
  <cp:lastPrinted>2020-10-29T07:50:00Z</cp:lastPrinted>
  <dcterms:modified xsi:type="dcterms:W3CDTF">2020-10-29T03:00:00Z</dcterms:modified>
  <cp:revision>19</cp:revision>
  <dc:subject/>
  <dc:title/>
</cp:coreProperties>
</file>